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Bookman Old Style" w:hAnsi="Bookman Old Style" w:cs="Bookman Old Style"/>
        </w:rPr>
      </w:pPr>
      <w:r>
        <w:rPr>
          <w:rFonts w:cs="Bookman Old Style" w:ascii="Bookman Old Style" w:hAnsi="Bookman Old Style"/>
        </w:rPr>
      </w:r>
    </w:p>
    <w:p>
      <w:pPr>
        <w:pStyle w:val="Heading1"/>
        <w:ind w:firstLine="708"/>
        <w:rPr>
          <w:rFonts w:ascii="Bookman Old Style" w:hAnsi="Bookman Old Style" w:cs="Bookman Old Style"/>
        </w:rPr>
      </w:pPr>
      <w:r>
        <w:rPr>
          <w:rFonts w:cs="Bookman Old Style" w:ascii="Bookman Old Style" w:hAnsi="Bookman Old Style"/>
        </w:rPr>
        <w:t>EEN PLEIDOOI VOOR MESSIAS JESJOEAH (1)</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en vertaling van Bianca Adler, </w:t>
      </w:r>
      <w:r>
        <w:rPr>
          <w:rFonts w:cs="Bookman Old Style" w:ascii="Bookman Old Style" w:hAnsi="Bookman Old Style"/>
          <w:i/>
          <w:iCs/>
        </w:rPr>
        <w:t>Serving God in Hostile Territory (God dienen op vijandelijk grondgebied</w:t>
      </w:r>
      <w:r>
        <w:rPr>
          <w:rFonts w:cs="Bookman Old Style" w:ascii="Bookman Old Style" w:hAnsi="Bookman Old Style"/>
        </w:rPr>
        <w:t xml:space="preserve">) </w:t>
      </w:r>
    </w:p>
    <w:p>
      <w:pPr>
        <w:pStyle w:val="Footnote"/>
        <w:jc w:val="both"/>
        <w:rPr>
          <w:rFonts w:ascii="Bookman Old Style" w:hAnsi="Bookman Old Style" w:cs="Bookman Old Style"/>
          <w:sz w:val="24"/>
        </w:rPr>
      </w:pPr>
      <w:r>
        <w:rPr>
          <w:rFonts w:cs="Bookman Old Style" w:ascii="Bookman Old Style" w:hAnsi="Bookman Old Style"/>
          <w:sz w:val="24"/>
        </w:rPr>
      </w:r>
    </w:p>
    <w:p>
      <w:pPr>
        <w:pStyle w:val="Footnote"/>
        <w:jc w:val="both"/>
        <w:rPr/>
      </w:pPr>
      <w:r>
        <w:drawing>
          <wp:anchor behindDoc="0" distT="0" distB="0" distL="114935" distR="114935" simplePos="0" locked="0" layoutInCell="0" allowOverlap="1" relativeHeight="29">
            <wp:simplePos x="0" y="0"/>
            <wp:positionH relativeFrom="column">
              <wp:posOffset>34290</wp:posOffset>
            </wp:positionH>
            <wp:positionV relativeFrom="paragraph">
              <wp:posOffset>328295</wp:posOffset>
            </wp:positionV>
            <wp:extent cx="2018665" cy="3044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2018665" cy="3044190"/>
                    </a:xfrm>
                    <a:prstGeom prst="rect">
                      <a:avLst/>
                    </a:prstGeom>
                  </pic:spPr>
                </pic:pic>
              </a:graphicData>
            </a:graphic>
          </wp:anchor>
        </w:drawing>
      </w:r>
      <w:r>
        <w:rPr>
          <w:rFonts w:cs="Bookman Old Style" w:ascii="Bookman Old Style" w:hAnsi="Bookman Old Style"/>
          <w:sz w:val="24"/>
        </w:rPr>
        <w:t xml:space="preserve">Het navolgende is een vertaling uit het Engels van een boekje van de hand van Bianca Adler, </w:t>
      </w:r>
      <w:r>
        <w:rPr>
          <w:rFonts w:cs="Bookman Old Style" w:ascii="Bookman Old Style" w:hAnsi="Bookman Old Style"/>
          <w:i/>
          <w:iCs/>
          <w:sz w:val="24"/>
        </w:rPr>
        <w:t>Serving God in Hostile Territory</w:t>
      </w:r>
      <w:r>
        <w:rPr>
          <w:rFonts w:cs="Bookman Old Style" w:ascii="Bookman Old Style" w:hAnsi="Bookman Old Style"/>
          <w:sz w:val="24"/>
        </w:rPr>
        <w:t xml:space="preserve">; edited by Kay Hollings. </w:t>
      </w:r>
      <w:r>
        <w:rPr>
          <w:rFonts w:cs="Bookman Old Style" w:ascii="Bookman Old Style" w:hAnsi="Bookman Old Style"/>
          <w:sz w:val="24"/>
          <w:lang w:val="en-GB"/>
        </w:rPr>
        <w:t xml:space="preserve">Stephanus publications – Australia.2003 by Voice of the Martyrs Ltd. </w:t>
      </w:r>
      <w:r>
        <w:rPr>
          <w:rFonts w:cs="Bookman Old Style" w:ascii="Bookman Old Style" w:hAnsi="Bookman Old Style"/>
          <w:sz w:val="24"/>
        </w:rPr>
        <w:t xml:space="preserve">(Australia); ISBN 0-646-42345-2. Vertaling in het Nederlands van ds. C.den Boer, emeritus predikant van de NH Kerk; 2008-Barneveld. De afbeelding (van genoemd boekje) is de omslag van het in het Engels uitgegeven boekwerkje. </w:t>
      </w:r>
    </w:p>
    <w:p>
      <w:pPr>
        <w:pStyle w:val="Footnot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t>Ter leiding op de Nederlandse vertaling</w:t>
      </w:r>
    </w:p>
    <w:p>
      <w:pPr>
        <w:pStyle w:val="Normal"/>
        <w:jc w:val="both"/>
        <w:rPr>
          <w:rFonts w:ascii="Bookman Old Style" w:hAnsi="Bookman Old Style" w:cs="Bookman Old Style"/>
        </w:rPr>
      </w:pPr>
      <w:r>
        <w:rPr>
          <w:rFonts w:cs="Bookman Old Style" w:ascii="Bookman Old Style" w:hAnsi="Bookman Old Style"/>
        </w:rPr>
        <w:t>Het is mij een grote eer en tevens een intense vreugde geweest het kleine boekje van Bianca Adler te hebben mogen vertalen. Hoewel ik geen ‘professional’ in het vertaalwerk ben, meen ik toch, dat mijn weergave van dit geschrift in het Nederlands een getrouwe weergave is van het in het Engels geschrevene. Hier en daar heb ik enige moeite ondervonden om het woordgebruik te peilen en de achterliggende gedachte weer te geven. Maar dat ligt misschien ook wel een beetje aan het feit, ik dat geen Roemeen ben zoals Bianca van oorspro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t ik uit dit geschrift van Bianca heb geleerd, is eigenlijk met geen pen te beschrijven. Ik ben er zeker van, dat vele Nederlandse lezers die de Engelse versie niet kunnen lezen, dezelfde ervaring zullen hebben. God stelle het tot een rijke zegen. En geve Hij  vooral ook, dat het daadwerkelijke meeleven met de lijdende christenheid ook vandaag, erdoor mag zijn en worden bevorderd. En dat niet alleen. Het boekje van Bianca is ook tevens een getuigenis van een Jodin die leefde in Roemenië in de donkere dagen van de bezetting door de Nazi’s en (later) van de overheersing door het communisme. Door middel van Wumbrand is zij tot het geloof in Messias Jezus gekomen en heeft samen met haar man  in Israël van dat geloof getuig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r zijn zeker vragen te stellen bij de wijze waarop Bianca omgaat met (bepaalde teksten uit) de Bijbel. Maar in elk geval kunnen we van haar leren, dat het Woord van God zijn actualiteit behoudt tot op de dag van vandaag. Het getuigenis van Bianca is typisch dat van een Jodin die hartstochtelijk pleit voor het geloof in de Messias Jeshua; zij kon niet ‘niet-spreken’ van Hem (Hand. 4:20). Zo kan alleen een volgeling van Jezus het doen, gegrepen door haar Heiland; zo zocht zij het beste voor haar volk in Hem en mocht dat  aanprijzen bij haar volksgenoten in het bijzond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den Boer; Barneveld,  2008/ 20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ofdstukkenindel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Tranen van leegte</w:t>
      </w:r>
    </w:p>
    <w:p>
      <w:pPr>
        <w:pStyle w:val="Normal"/>
        <w:jc w:val="both"/>
        <w:rPr>
          <w:rFonts w:ascii="Bookman Old Style" w:hAnsi="Bookman Old Style" w:cs="Bookman Old Style"/>
        </w:rPr>
      </w:pPr>
      <w:r>
        <w:rPr>
          <w:rFonts w:cs="Bookman Old Style" w:ascii="Bookman Old Style" w:hAnsi="Bookman Old Style"/>
        </w:rPr>
        <w:t>2.   Uit de doos</w:t>
      </w:r>
    </w:p>
    <w:p>
      <w:pPr>
        <w:pStyle w:val="Normal"/>
        <w:jc w:val="both"/>
        <w:rPr>
          <w:rFonts w:ascii="Bookman Old Style" w:hAnsi="Bookman Old Style" w:cs="Bookman Old Style"/>
        </w:rPr>
      </w:pPr>
      <w:r>
        <w:rPr>
          <w:rFonts w:cs="Bookman Old Style" w:ascii="Bookman Old Style" w:hAnsi="Bookman Old Style"/>
        </w:rPr>
        <w:t>3.   Nieuwe uitdagingen</w:t>
      </w:r>
    </w:p>
    <w:p>
      <w:pPr>
        <w:pStyle w:val="Normal"/>
        <w:jc w:val="both"/>
        <w:rPr>
          <w:rFonts w:ascii="Bookman Old Style" w:hAnsi="Bookman Old Style" w:cs="Bookman Old Style"/>
        </w:rPr>
      </w:pPr>
      <w:r>
        <w:rPr>
          <w:rFonts w:cs="Bookman Old Style" w:ascii="Bookman Old Style" w:hAnsi="Bookman Old Style"/>
        </w:rPr>
        <w:t>4.   Een nieuwe start</w:t>
      </w:r>
    </w:p>
    <w:p>
      <w:pPr>
        <w:pStyle w:val="Normal"/>
        <w:jc w:val="both"/>
        <w:rPr>
          <w:rFonts w:ascii="Bookman Old Style" w:hAnsi="Bookman Old Style" w:cs="Bookman Old Style"/>
        </w:rPr>
      </w:pPr>
      <w:r>
        <w:rPr>
          <w:rFonts w:cs="Bookman Old Style" w:ascii="Bookman Old Style" w:hAnsi="Bookman Old Style"/>
        </w:rPr>
        <w:t>5.   Oorlog en getuigenis</w:t>
      </w:r>
    </w:p>
    <w:p>
      <w:pPr>
        <w:pStyle w:val="Normal"/>
        <w:jc w:val="both"/>
        <w:rPr>
          <w:rFonts w:ascii="Bookman Old Style" w:hAnsi="Bookman Old Style" w:cs="Bookman Old Style"/>
        </w:rPr>
      </w:pPr>
      <w:r>
        <w:rPr>
          <w:rFonts w:cs="Bookman Old Style" w:ascii="Bookman Old Style" w:hAnsi="Bookman Old Style"/>
        </w:rPr>
        <w:t>6.   De vier rabbi’s</w:t>
      </w:r>
    </w:p>
    <w:p>
      <w:pPr>
        <w:pStyle w:val="Normal"/>
        <w:jc w:val="both"/>
        <w:rPr>
          <w:rFonts w:ascii="Bookman Old Style" w:hAnsi="Bookman Old Style" w:cs="Bookman Old Style"/>
        </w:rPr>
      </w:pPr>
      <w:r>
        <w:rPr>
          <w:rFonts w:cs="Bookman Old Style" w:ascii="Bookman Old Style" w:hAnsi="Bookman Old Style"/>
        </w:rPr>
        <w:t>7.   Opnieuw doorgaan</w:t>
      </w:r>
    </w:p>
    <w:p>
      <w:pPr>
        <w:pStyle w:val="Normal"/>
        <w:jc w:val="both"/>
        <w:rPr>
          <w:rFonts w:ascii="Bookman Old Style" w:hAnsi="Bookman Old Style" w:cs="Bookman Old Style"/>
        </w:rPr>
      </w:pPr>
      <w:r>
        <w:rPr>
          <w:rFonts w:cs="Bookman Old Style" w:ascii="Bookman Old Style" w:hAnsi="Bookman Old Style"/>
        </w:rPr>
        <w:t>8.   Het innemen van Tom’s plaats</w:t>
      </w:r>
    </w:p>
    <w:p>
      <w:pPr>
        <w:pStyle w:val="Normal"/>
        <w:jc w:val="both"/>
        <w:rPr>
          <w:rFonts w:ascii="Bookman Old Style" w:hAnsi="Bookman Old Style" w:cs="Bookman Old Style"/>
        </w:rPr>
      </w:pPr>
      <w:r>
        <w:rPr>
          <w:rFonts w:cs="Bookman Old Style" w:ascii="Bookman Old Style" w:hAnsi="Bookman Old Style"/>
        </w:rPr>
        <w:t>9.   Hoogtepunten in mijn leven</w:t>
      </w:r>
    </w:p>
    <w:p>
      <w:pPr>
        <w:pStyle w:val="Normal"/>
        <w:jc w:val="both"/>
        <w:rPr>
          <w:rFonts w:ascii="Bookman Old Style" w:hAnsi="Bookman Old Style" w:cs="Bookman Old Style"/>
        </w:rPr>
      </w:pPr>
      <w:r>
        <w:rPr>
          <w:rFonts w:cs="Bookman Old Style" w:ascii="Bookman Old Style" w:hAnsi="Bookman Old Style"/>
        </w:rPr>
        <w:t>10. Epiloog</w:t>
      </w:r>
    </w:p>
    <w:p>
      <w:pPr>
        <w:pStyle w:val="Normal"/>
        <w:jc w:val="both"/>
        <w:rPr>
          <w:rFonts w:ascii="Bookman Old Style" w:hAnsi="Bookman Old Style" w:cs="Bookman Old Style"/>
        </w:rPr>
      </w:pPr>
      <w:r>
        <w:rPr>
          <w:rFonts w:cs="Bookman Old Style" w:ascii="Bookman Old Style" w:hAnsi="Bookman Old Style"/>
        </w:rPr>
      </w:r>
    </w:p>
    <w:p>
      <w:pPr>
        <w:pStyle w:val="Footnote"/>
        <w:jc w:val="both"/>
        <w:rPr>
          <w:rFonts w:ascii="Bookman Old Style" w:hAnsi="Bookman Old Style" w:cs="Bookman Old Style"/>
          <w:sz w:val="22"/>
        </w:rPr>
      </w:pPr>
      <w:r>
        <w:rPr>
          <w:rFonts w:cs="Bookman Old Style" w:ascii="Bookman Old Style" w:hAnsi="Bookman Old Style"/>
          <w:sz w:val="22"/>
        </w:rPr>
      </w:r>
    </w:p>
    <w:p>
      <w:pPr>
        <w:pStyle w:val="List2"/>
        <w:ind w:left="0" w:hanging="0"/>
        <w:rPr>
          <w:rFonts w:ascii="Arial" w:hAnsi="Arial" w:cs="Arial"/>
          <w:b/>
          <w:b/>
          <w:bCs/>
          <w:sz w:val="28"/>
        </w:rPr>
      </w:pPr>
      <w:r>
        <w:rPr>
          <w:rFonts w:cs="Arial" w:ascii="Arial" w:hAnsi="Arial"/>
          <w:b/>
          <w:bCs/>
          <w:sz w:val="28"/>
        </w:rPr>
      </w:r>
    </w:p>
    <w:p>
      <w:pPr>
        <w:pStyle w:val="List2"/>
        <w:ind w:left="1416" w:firstLine="708"/>
        <w:rPr>
          <w:rFonts w:ascii="Arial" w:hAnsi="Arial" w:cs="Arial"/>
          <w:b/>
          <w:b/>
          <w:bCs/>
          <w:sz w:val="28"/>
        </w:rPr>
      </w:pPr>
      <w:r>
        <w:rPr>
          <w:rFonts w:cs="Arial" w:ascii="Arial" w:hAnsi="Arial"/>
          <w:b/>
          <w:bCs/>
          <w:sz w:val="28"/>
        </w:rPr>
        <w:t>*</w:t>
        <w:tab/>
        <w:tab/>
        <w:t>*</w:t>
        <w:tab/>
        <w:tab/>
        <w:t>*</w:t>
        <w:tab/>
        <w:t xml:space="preserve"> </w:t>
        <w:tab/>
        <w:t>*</w:t>
      </w:r>
      <w:r>
        <w:br w:type="page"/>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t>Tranen van leegte</w:t>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pPr>
      <w:r>
        <w:rPr>
          <w:rFonts w:cs="Bookman Old Style" w:ascii="Bookman Old Style" w:hAnsi="Bookman Old Style"/>
        </w:rPr>
        <w:t xml:space="preserve">Zittend in mijn favoriete stoel in de hal, keek ik vaak naar de ovale plaat aan de wand en dacht na over zijn boodschap, zoals ik het vele keren had gedaan in de loop der jaren. Daarop de woorden van Psalm 122:6: </w:t>
      </w:r>
      <w:r>
        <w:rPr>
          <w:rFonts w:cs="Bookman Old Style" w:ascii="Bookman Old Style" w:hAnsi="Bookman Old Style"/>
          <w:i/>
          <w:iCs/>
        </w:rPr>
        <w:t>Bid voor de vrede van Jeruzalem.</w:t>
      </w:r>
      <w:r>
        <w:rPr>
          <w:rFonts w:cs="Bookman Old Style" w:ascii="Bookman Old Style" w:hAnsi="Bookman Old Style"/>
        </w:rPr>
        <w:t xml:space="preserve">. Toen vielen mijn ogen op een kop in een courant die schreeuwde: In heilig Bethlehem zal Kerstfeest dit jaar niet doorgaan. Het was december 2000 en Bethlehem, slechts tien minuten rijden van Jeruzalem, was geheel afgesloten van de buitenwereld. Voor bijna twee maanden, sinds het begin van de Palestijnse opstand, was deze stad op de Westbank belegerd. In plaats van christelijke toeristen, hielden boze Islamitische militairen politieke ‘meetings’ in Manger Square nabij de geboortekerk. Een palestijnse jongen (op zijn hoogst tien jaar oud), schreeuwde luid: ‘Laat ons ophouden met over vrede te denken. De poorten van de hemel zullen alleen opengaan voor sluipschutters’ </w:t>
      </w:r>
      <w:r>
        <w:rPr>
          <w:rStyle w:val="FootnoteCharacters"/>
          <w:rStyle w:val="FootnoteAnchor"/>
          <w:rFonts w:cs="Bookman Old Style" w:ascii="Bookman Old Style" w:hAnsi="Bookman Old Style"/>
        </w:rPr>
        <w:footnoteReference w:id="2"/>
      </w:r>
      <w:r>
        <w:rPr>
          <w:rFonts w:cs="Bookman Old Style" w:ascii="Bookman Old Style" w:hAnsi="Bookman Old Style"/>
        </w:rPr>
        <w:t>. Ik realiseerde mij, dat vrede van Jeruzalem nog altijd geweken is, maar ik kon glimlachen, omdat de vrede in mijn hart wezenlijk is en duurzaam en dat die niet kan worden vernietigd door geen enkele geweerkogel. Hoezeer wenste ik dat die jonge kerel mocht vinden wat ik zo lang geleden had ontdekt. Vrede begint binnen in een persoon en slechts dan kan die vrede  zich verspreiden naar hen toe rondom ons. Ik herinnerde me oorlogen en conflicten die ik had doorleefd en weet met zekerheid, dat er een veel grotere vrede nodig is dan alleen de afwezigheid van oorlo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k ben geboren in Bucharest, Roemenië, in 1925. Ik groeide op vanaf mijn 3</w:t>
      </w:r>
      <w:r>
        <w:rPr>
          <w:rFonts w:cs="Bookman Old Style" w:ascii="Bookman Old Style" w:hAnsi="Bookman Old Style"/>
          <w:vertAlign w:val="superscript"/>
        </w:rPr>
        <w:t>e</w:t>
      </w:r>
      <w:r>
        <w:rPr>
          <w:rFonts w:cs="Bookman Old Style" w:ascii="Bookman Old Style" w:hAnsi="Bookman Old Style"/>
        </w:rPr>
        <w:t xml:space="preserve"> tot mijn 16</w:t>
      </w:r>
      <w:r>
        <w:rPr>
          <w:rFonts w:cs="Bookman Old Style" w:ascii="Bookman Old Style" w:hAnsi="Bookman Old Style"/>
          <w:vertAlign w:val="superscript"/>
        </w:rPr>
        <w:t>e</w:t>
      </w:r>
      <w:r>
        <w:rPr>
          <w:rFonts w:cs="Bookman Old Style" w:ascii="Bookman Old Style" w:hAnsi="Bookman Old Style"/>
        </w:rPr>
        <w:t xml:space="preserve"> jaar in een weeshuis voor Joodse meisjes Mijn moeder was weduwe en te ziek en te arm om voor mij en mijn broer te zorgen (hij was in een weeshuis voor jongens opgenomen). Eerst veel later vertelde mijn moeder hem, dat hij nog een jongere zuster had en kwam op een dag, zonder permissie, om mij voor het eerst te ontmoeten. Tot dan toe wist ik niet, dat ik nog een broer had.  Hij was toen 10 en ik 6 jaar ou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s weeshuis werd gefinancierd door welgestelde Joodse families in het land; die hadden weinig direct contact met ons. De staf die het weeshuis runde, was erg streng en afstandelijk naar ons toe. We werden gevoed en gekleed en kregen enig onderwijs. Maar er was geen liefde noch gelach in ons leven. Ik herinner me niet enig speelgoed te hebben. Er heerste grote armoede in het land en binnen onze muren was er bovendien innerlijke armoede die we maar moeilijk begrep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durende mijn eerste 5 jaren was ik daar de jongste, daar alle andere meisjes tussen de 17 en 20 waren. Ik voelde me alleen en verveeld. Daarom vroeg ik de oudere meisjes mij te leren lezen. Zij moederden over mij en hielpen mij enige leegte in mijn pijn lijdend hart te vullen. Zij leerden mij ook gedichten die ik op verzoek voordroeg, als een belangrijk iemand ons weeshuis bezocht.</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Op een dag kwam de dame die de president was van het weeshuis – comité om een onderzoek te doen naar een verslag, dat wij slechts een bord soep en een kop korenkorrels als avondmaaltijd kregen. De staf van ons huis nam soms het voedsel dat voor ons bestemd was en zond het naar hun eigen families. Toen mrs. Isracescu de oudere meisjes ondervraagden, waren zij te bang om haar de waarheid te vertellen uit vrees voor wraakneming later. Maar ik – 8 jaar oud – stond op en zei: ‘Ja, het is waar’. Ik was als Oliver Twist die meer voedsel wilde en niet graag hongerig was. Dit maakte me wel minder geliefd bij de staf, maar ik werd meer verwend door de andere meisj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deze tijd kwam een jonger meisje in ons weeshuis. Zij was erg beminnelijk en de kleinste van ons allen; en we hielden veel van haar. Zij begon ons liederen te leren, die erg vreemd klonken en nieuw voor ons waren. Maar we leerden ze alle uit het hoofd en zongen ze luid. Het waren liederen over Jezus, over engelen met harpen in de hand en een plaats die hemel heette met straten van goud. Wij begrepen niets van die dingen en de staf was niet in staat of onwillig om de betekenis uit te leggen. Ook onze vriendin hoorden ze van enkele buren of misschien was er iemand geweest in haar familie die haar deze liederen geleerd had. Zij begreep ze ook zelf niet. Maar het zingen op zich maakte ons gelukkig. Dit was mijn eerste contact met de naam van Jezus. Vergeleken bij ons strakke en grauwe leven in een instituut, veroverde de belofte van een warme, zonnige plaats waar geen tranen waren, onze gedachten en bleef in 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lke zomer werden onze winterkleren en dekens opgeborgen met mottenballen in een erg grote houten box. Die werd mijn schuilplaats, als ik er behoefte aan had om me te onttrekken aan de ellende en mijzelf af te sluiten van een wereld die geen aandacht had voor mij en mijn behoeften. Als alles zinloos was, trok ik mij terug in mijn box. Ik besteedde ook veel tijd achterin de binnenplaats met lezen van een stuk drukwerk of courant, waar ik de hand op kon leggen. Ik hield ervan, dat woorden zo naar buiten zouden gaan en binnenkomen in mijn innerlijke gedachtewereld dat niemand die van mij weg kon ne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jn moeder kon het niet over haar hart verkrijgen om mij of mijn broer heel vaak te bezoeken, daar zij niet met lege handen wilde komen. Om iets voor ons mee te brengen, moest ze het voedsel van haar zelf, dat ze opgespaard had in twee dagen., opofferen. Moeder was altijd ziek en hoewel zij twee broers had die er goed aan toe waren, helpen deden zij weinig. Slechts een oom bezocht mij eens in al die jaren dat ik in het weeshuis w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en men begon jongere meisjes toe te laten tot het weeshuis, was het gemakkelijker om vriendinnen te hebben. In de leeftijd van ongeveer negen jaar gebeurde er iets dat heel tragisch was. Een van mijn vriendinnen, Bella geheten, even oud als ik, sliep gewoonlijk in eenzelfde klein kamertje naast het mijne. Op een morgen werd zij dood op bed gevonden. Zij was gestikt in de kooldioxide -rook van de ingebouwde, niet goed gereinigde kachel. Men vond mij ook half dood, maar ik werd met spoed naar het ziekenhuis gebracht waar mijn leven gered werd. Vanaf die dag zou de dokter van het weeshuis mij noemen: die ene die uit de andere wereld terug was gek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ijn beste vriendin was Clara die goed kon schilderen. Ik was beter in het schrijven van verhalen. Daar praatten we voortdurend over met elkaar: Clara gaf mij haar schilderwerken en ik gaf haar mijn composities. Wij kregen beiden goede cijfers voor deze twee onderwerpen. Na het verlaten van het weeshuis en nadat de 2</w:t>
      </w:r>
      <w:r>
        <w:rPr>
          <w:rFonts w:cs="Bookman Old Style" w:ascii="Bookman Old Style" w:hAnsi="Bookman Old Style"/>
          <w:vertAlign w:val="superscript"/>
        </w:rPr>
        <w:t>e</w:t>
      </w:r>
      <w:r>
        <w:rPr>
          <w:rFonts w:cs="Bookman Old Style" w:ascii="Bookman Old Style" w:hAnsi="Bookman Old Style"/>
        </w:rPr>
        <w:t xml:space="preserve"> Wereldoorlog was geëindigd, zag ik haar nooit meer. De mensen werden over heel Europa verspreid en vele vrienden raakten voor altijd we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e werden opgevoed in onze Joodse religie. Op de grote Joodse heilige dagen kwam er gewoonlijk een rabbi om ons te onderwijzen in onze tradities en om trots te zijn op onze erfenis. Dat eindigde in 1939 toen de antisemitische invloed vanuit Duitsland alom in ons deel van Oost Europa meer en meer voelbaar werd en Joodse educatie verboden werd. Alle Joodse scholen werden gesloten en wij moesten naar een naburige Orthodoxe school voor onze scholing. De Griekse Orthodoxie was de officiële staatsreligie in Roemenië. Een keer per week kwam een Orthodoxe priester naar onze klas om ons te onderwijzen in de christelijke religie. Ik en twee andere Joodse meisjes werden daarvan vrijgesteld; hij zei, dat wij niet verplicht waren om in zijn klas te blijven, omdat christendom zijn religie was en niet het onz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jn vriendinnen vonden het fijn een extra vrij uur te hebben om buiten te spelen. Maar ik was altijd gedrongen in zijn klas te blijven en meer over Jezus te horen. En die oude priester die mij altijd een erg goed cijfer gaf in zijn lessen, wilde mijn Roemeense klasgenoten berispen, door te zeggen: ‘Schaam je christelijke leerlingen, want zij die een andere godsdienst heeft, is vlijtiger dan jullie’. Dit was waarschijnlijk zijn manier om mij te bemoedigen of wellicht gaf de Heere het hem in om zo te doen. Maar het was een verdere stap in mijn kennis van Hem.</w:t>
      </w:r>
      <w:r>
        <w:br w:type="page"/>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t>Uit de box</w:t>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rPr>
      </w:pPr>
      <w:r>
        <w:rPr>
          <w:rFonts w:cs="Bookman Old Style" w:ascii="Bookman Old Style" w:hAnsi="Bookman Old Style"/>
        </w:rPr>
        <w:t>Op de leeftijd van 16 jaar moesten we het weeshuis verlaten en werd verwacht, dat we voor ons eigen leven zouden gaan zorgen. Ik was ontwikkeld en was nu vrij, maar wat wist ik van het leven, van het leven in een normaal gezin, van erbij behoren en een relatie ermee hebben? Ik had een leeg hart en een uitgehongerde ziel. Waar moest ik heengaan? Mijn moeder was nog steeds erg ziek en had slechts een miniem kleine eenpersoonskamer zonder verwarming en een smal bed voor haar zelf. Toch moest ik bij haar wonen, in bittere armoede. Ik had geen andere schuilplaats. Ik wist, dat ik niet lang bij haar kon blij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was 1941. Mijn broer - nu 20 - was in een Nazi slavenwerkkamp, samen met vele Joodse mensen van zijn leeftijd. Roemenië was bezet door de Duitsers en antisemitisme besloop ons. Het was erg moeilijk voor Joden om werk te vinden en te overleven. Mijn broer stond onder invloed van de communisten en dacht, dat dit de enige manier was om zijn haters te ontvluchten. Na zijn vrijlating, ging hij naar Moldavia, toen een deel van Rusland. Daar zocht hij een beter leven. Daar de Russen zoveel mensen in de oorlog verloren hadden, wilden zij iedereen van de straat oppakken en transporteren. Mijn broer kwam in Vladivostok terecht in een ander werkkamp; in die tijd een slaaf van de Sovje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durende de strenge winter was ik niet in staat ons ‘huis’ te verlaten, daar ik geen enkele warme kleding had, zelfs geen jas. De Joodse gemeenschap in de stad organiseerde een kantine die voor hete soep zorgde. Mijn moeder ging op pad om enig voedsel voor ons beiden te krijgen, maar als zij huiswaarts keerde, moesten we het koud opeten.. Alles wat we hadden, was een petroleumkachel die net genoeg warmte gaf om te voorkomen, dat we letterlijk dood zouden vriezen. Wij konden onze dure brandstof niet verbruiken om soep op te war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p een dag arriveerde een jonge Joodse man in onze streek en begon blaadjes en Nieuwe Testamenten uit te delen aan Joodse families. Hoewel hij zeer bespot werd door al mijn vrienden, bleef hij toch steeds weer komen. Hoe kan iemand Joods en christelijk tegelijk  zijn? We  beschouwden deze man als geestelijk labiel en we lachten hem uit, altijd als hij kwam. Op een zondag kwam hij vroeger dan gewoonlijk aan ons huis. Hij kwam speciaal om mij uit te nodigen voor een zekere plaats van samenkomst vlakbij. Het was Kerstfeest en vele niet-gelovigen kwamen er verlangend naar toe. Velen konden de gelegenheid voor hun kinderen niet weerstaan om deel te nemen aan de vreugde van het ontvangen van geschenken en snoepgoed van de versierde Kerstbo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jn moeder die erg benieuwd was om te zien, hoe andere Joodse mensen Kerstfeest vierden, drong erop aan om ook te komen. Ik ontdekte kort na mijn aankomst uit het weeshuis, dat zij feitelijk in het geheim een gelovige in Jezus was. Elke morgen als ik wakker werd zag ik haar knielen en bidden tot Jezus. Ik was verbaasd, daar zij toch de dochter was van strenge Joodse ouders. Zij sprak dit nooit uit tegenover haar twee broers die haar enige bron van materiële hulp waren. Hoewel zij haar in zeer geringe mate hielpen, was zij toch bang voor hun reactie in deze verschrikkelijke jaren in Europa. En zo gingen wij dan op aandringen van mijn moeder Kerstfeest vieren. Tot op die dag dacht zij, dat zij de enige Joodse persoon was die geloofde in Jez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leider van dat huis las ons voor uit de Bijbel, Jesaja 53 over de lijdende knecht des Heeren, over Zijn dood en opstanding en hoe, treurig toch, ons volk hun eigen Messias en Redder niet herkenden. Jezus kwam niet als een overwinnende vorst om ons volk van het harde Romeinse juk te bevrijden, maar om de schuld te betalen voor onze zonden, stervend aan het kruis in onze plaats om ons met God te verzoe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et u, lieve gasten’, zei hij tot ons ons,’dat Kerstfeest werkelijk de mooiste Joodse dag is en door ons allemaal als zodanig zou moeten worden gevierd.’ Hij las ons ook voor uit het Evangelie van Johannes. ‘Hij kwam tot het Zijne, maar de Zijnen hebben Hem niet aangenomen.’. Hij legde uit, dat het de grootste tragedie van ons volk was Hem niet herkend te hebben als onze eigen Messias. De naam van de pastor was Richard Wurmbrand.</w:t>
      </w:r>
      <w:r>
        <w:rPr>
          <w:rStyle w:val="FootnoteCharacters"/>
          <w:rStyle w:val="FootnoteAnchor"/>
          <w:rFonts w:cs="Bookman Old Style" w:ascii="Bookman Old Style" w:hAnsi="Bookman Old Style"/>
        </w:rPr>
        <w:footnoteReference w:id="3"/>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487045</wp:posOffset>
            </wp:positionV>
            <wp:extent cx="1572260" cy="2073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7" r="-23" b="-17"/>
                    <a:stretch>
                      <a:fillRect/>
                    </a:stretch>
                  </pic:blipFill>
                  <pic:spPr bwMode="auto">
                    <a:xfrm>
                      <a:off x="0" y="0"/>
                      <a:ext cx="1572260" cy="2073910"/>
                    </a:xfrm>
                    <a:prstGeom prst="rect">
                      <a:avLst/>
                    </a:prstGeom>
                  </pic:spPr>
                </pic:pic>
              </a:graphicData>
            </a:graphic>
          </wp:anchor>
        </w:drawing>
      </w:r>
      <w:r>
        <w:rPr>
          <w:rFonts w:cs="Bookman Old Style" w:ascii="Bookman Old Style" w:hAnsi="Bookman Old Style"/>
        </w:rPr>
        <w:t>De jonge man ging ermee door om ons te bezoeken, waarschijnlijk aangemoedigd door mijn moeder. Maar zijn aandringen maakte me steeds woedender, hoewel het nieuwe onderwijs omtrent Jezus me interesseerde. Op een dag nam ik het Nieuwe Testament uit zijn hand en slingerde het boos op de grond. ‘Ik wil u nooit meer zien in mijn huis’, schreeuwde ik hem toe.</w:t>
      </w:r>
    </w:p>
    <w:p>
      <w:pPr>
        <w:pStyle w:val="Normal"/>
        <w:jc w:val="both"/>
        <w:rPr>
          <w:rFonts w:ascii="Bookman Old Style" w:hAnsi="Bookman Old Style" w:cs="Bookman Old Style"/>
        </w:rPr>
      </w:pPr>
      <w:r>
        <w:rPr>
          <w:rFonts w:cs="Bookman Old Style" w:ascii="Bookman Old Style" w:hAnsi="Bookman Old Style"/>
        </w:rPr>
        <w:t>In feite had mij de persoonlijkheid van Jezus zeer geboeid sinds mijn vroege jeugd, maar juist nu begeerde ik om vrij te zijn. Daar ik niet langer in dat gesloten instituut was, wenste ik te genieten van de genoegens van het leven. Mijn weeshuisjaren hadden mij erg onafhankelijk gemaakt en daar ik vele vriendinnen had, zowel jongens als meisjes van mijn eigen leeftijd, leefde ik een erg losbandig leven gedurende de volgende drie jaren. Dit is een periode in mijn leven, waarover ik me nu diep schaam. Jezus was altijd aanwezig op de achtergrond om mij tot bezinning te brengen, tot Hemzelf; maar ik wilde mij niet overg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durende deze tijd, terwijl ik op een dag met mijn moeder door de stad wandelde, hield zij mij plotseling tegen en zei: ‘Daar is je vader’. Zij wees aan de overkant van de straat naar een oude man met een wandelstok. Ik was totaal verbluft te vernemen, dat de vader van mijn broer, die gestorven was, niet mijn vader was. Zij introduceerde ons, maar het was een vreemde en geforceerde ontmoeting. Dit was een nieuwe wond uit het verleden, die aan mijn smart en verwarring nog werd toegevoegd.</w:t>
      </w:r>
    </w:p>
    <w:p>
      <w:pPr>
        <w:pStyle w:val="Normal"/>
        <w:jc w:val="both"/>
        <w:rPr>
          <w:rFonts w:ascii="Bookman Old Style" w:hAnsi="Bookman Old Style" w:cs="Bookman Old Style"/>
        </w:rPr>
      </w:pPr>
      <w:r>
        <w:rPr>
          <w:rFonts w:cs="Bookman Old Style" w:ascii="Bookman Old Style" w:hAnsi="Bookman Old Style"/>
        </w:rPr>
        <w:t>Nochtans bleef ik de samenkomsten in het huis van pastor Wurmbrand bezoeken. Hij legde ons uit, dat de profetie van Jesaja 9:6 (‘Want een kind is ons geboren en een zoon is ons gegeven’) betekende: aan de Joden en dat dit heel duidelijk ons toonde, dat deze Joodse profeet van niemand anders sprak dan van Jezus van Nazareth..</w:t>
      </w:r>
    </w:p>
    <w:p>
      <w:pPr>
        <w:pStyle w:val="Normal"/>
        <w:jc w:val="both"/>
        <w:rPr>
          <w:rFonts w:ascii="Bookman Old Style" w:hAnsi="Bookman Old Style" w:cs="Bookman Old Style"/>
        </w:rPr>
      </w:pPr>
      <w:r>
        <w:rPr>
          <w:rFonts w:cs="Bookman Old Style" w:ascii="Bookman Old Style" w:hAnsi="Bookman Old Style"/>
        </w:rPr>
        <w:t>Na deze dag volgden jaren van armoede en honger, ellende en wanhoop tot de dag, dat ik besloot, dat ik niet langer wenste te leven. Ik wierp mijzelf in een meer nabij Bucarest, maar een man die opmerkte, dat ik me gereed maakte voor die wanhoopsdaad, redde mij. Hij observeerde me van de andere kust en zwom snel naar mij to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en ik 18 was, stierf mijn moeder in een brand in ons huis. Toen ik huiswaarts keerde op die dag, was zij reeds overleden. Hoewel er vele dingen waren, die mijn moeder nooit in staat was mij te geven, deelde zij haar geloof in God en dat was een kostbaar legaat. Zij wilde mij soms meenemen naar een kerk en mij aanmoedigen om te bidden. In die tijd voelde ik, dat onze situatie hulpeloos en hopeloos was en dat zelfs God ons niet kon helpen. ’t Is waar, dat ik van binnen wenste Hem toe te behoren, maar dit was slechts een verandering van denken. Ik ontdekte, dat daar soms een grote afstand kan zijn tussen iemands hoofd en hart. Desniettemin bleef ik gedurende deze tijd het zendingshuis bezoeken en luisterde blij naar de uitdagende preken van de pastor, zoals zovele andere Joodse vrienden deden; maar mijn hart bleef onbewo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durende het volgende jaar, stelde ik vast, dat ik werkelijk Jezus in mijn leven nodig had. Ik was lang genoeg van Hem weggerend. Nadat ik mijn werelds zondig leven had opgegeven en was gedoopt door pastor Wurmbrand, begon ik te helpen in de zending onder de Joden, die hij en zijn vrouw gedurende verschillende jaren in gang hadden gezet. Hoewel ik arm bleef, was ik zo vol van de vreugde van de Heere, dat ik me er niet bewust van was, dat ik arm was en ook was ik niet jaloers op hen die meer hadden dan ik. Ik wist, dat ik de parel van grote waarde in Jezus had ontdekt. Daarom veranderden mijn prioriteiten en voelde ik me rijk. Ik droeg niet langer de zware last van droefheid die mij heel mijn leven had neergedrukt. Tenslotte kreeg ik innerlijke vrede en doelbewustheid en mijn gevoel van eigenwaarde was begonnen te groeien. Ik was bijzonder voor God en ik was een deel van Zijn gez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ichard en Sabina Wurmbrand en hun zoon Michaël werden mijn nauwste en meest geliefde menselijke familie en gaven mij de liefde en verzorging waar ik naar verlangde. Vele Joodse kinderen werden verlaten, toen hun ouders stierven in concentratiekampen. Zo velen als mogelijk was, werden opgenomen door de Wurmbrands die hen hielpen en voor hen zorgden. Hun liefde voor deze wezen in het bijzonder raakte mij en toonde me het hart van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p een dag, toen ik buiten het zendingshuis blaadjes aan het uitdelen was en de mensen in de straat opriep om berouw te hebben en tot Jezus te komen, kwam de man die mij verschillende jaren eerder gered had uit de rivier, voorbij. Hij herkende mij onmiddellijk en vertelde me wie hij was. Ik zei tegen hem: ‘Ik ben u erg dankbaar, dat u mijn leven redde hier op deze aarde. Ik zou nu willen zien, dat u voor eeuwig gered was.’ Hij ontving mijn blaadjes blij en ging heen, diep nadenkend over dat ‘toevallig’ treffen van elka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ihai Ciopraga was een andere Roemeen die ik eens ontmoette op een bank in een publieke tram. Hij was gekleed als een Joodse rabbi en ik was vol verlangen om te getuigen tegenover hem van Jezus de Messias. Maar hoe begin je met zo’n persoon? Toen kreeg ik een idee. Het raam van de tram was open, want het was een zomerse dag; dus stak ik mijn hoofd uit het venster en begon te zingen over de Heere en Zijn genade. Na verschillende minuten begon de rabbi mij erg nieuwsgierig vragen te stellen. Ik nodigde hem uit voor onze plaats van samenkomst in het zendingshuis waar pastor Wurmbrand de prediker en leraar was. Hij werd erg geïnteresseerd in wat hij gehoord had en begon regelmatig te komen in onze samenkomst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 enige tijd maakte hij onze leider deelgenoot van zijn zeer ongewoonlijk levensverhaal. Het kwam hierop neer, dat hij niet Joods was en ook geen rabbi, maar als een weeskind was geadopteerd door een Joodse familie. Uit solidariteit met het volk van God, dat nu zeer vervolgd werd door het Nazi-regiem, besloot hij zich tot het Judaïsme te bekeren. Hij voelde zich geheel met hun situatie verbonden en koos te delen in hun lot. Na enige tijd verstond hij de boodschap van het Evangelie en erkende, dat Jezus de Messias was. Dus was hij de eerste Roemeense niet-jood, bekeerd tot het Judaïsme, die tenslotte zijn hart aan de Heere overgaf en een zeer uitstekende wedergeboren Christen werd. Hij was een getalenteerd schilder van kerken en synagogen. Hij trouwde met een van de meisjes van onze kerk, Sonia. Zij was toevallig de eerste Joodse bekeerlinge van pastor Wurmbrand en werd later een zendelinge  onder de Joden zelf. Nu zijn zij beiden bij de Heere Die zij dien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p een andere tijd werd mijn nieuwe geloof op de proef gesteld, toen ik mijn vader, zwak en ziek zag strompelen door de straat. Ik keek naar hem, koudweg bedenkende dat hij nooit eens contact met mij had opgenomen, zelfs niet op mijn verjaardag en dat ik dus aan hem niets schuldig was. Ik verlangde heftig weg te lopen, maar mijn hart dat was aangeraakt door Jezus, vertelde me hem mee terug te nemen naar de zendingshuis en hem een voedselpakket te geven, zoals wij dat met andere behoeftige mensen deden. Sabina, de vrouw van pastor Wurmbrand, herinnerde me eraan, dat juist zoals mij vergeven was, ik ook had te leren om te vergeven. Mijn vader was verbaasd, dat ik hem hielp en ik was des te meer verbaasd over de kracht van God om mijn hart te verand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an het eind van de oorlog met Nazi Duitsland, kwam het Sovjet communistische leger ons ‘bevrijden’ en trok ons land binnen. Het was een tweede terreurbewind met 1 miljoen soldaten die ons reeds verarmde land van wat ook maar over was gebleven, beroofden. Elke vorm van vervoer dat nog in werking was, werd naar moeder Rusland gezonden en derhalve verdwenen de meeste auto’s en bussen. Er waren geen treinen voor het gewone volk; alleen treinen voor de troepen soldaten, ‘gevorderd’ door het Rode Leger voor hun eigen gebrui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stor Wurmbrand gevoelde het verlangen de hand uit te steken naar deze Russische mensen die leefden in de duisternis van atheïsme; daarom begon hij evangelisatiewerk onder hen te verrichten. Hij ontmoette in het geheim een christelijke drukker en organiseerde het drukken van duizenden evangeliën in de Russische taal en begon die te distribueren onder de soldaten op de straten. Dit was een gevaarlijk werk, daar na het arresteren van vele politieke tegenstanders, thans christenen, in het bijzonder pastores, de volgende waren om tot zwijgen te worden gebracht. Een boodschap van hoop en nieuw leven was niet verenigbaar met de heerschappij van het communisme en moest de kop worden ingedrukt. Ik was één van een kleine groep van jonge mensen van onze gemeente die uitgekozen was om dat werk te doen, waarvoor de pastor ons zeer grondig moest voorberei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en eerste, toen hij mij vroeg, of ik bereid was en gewillig om dit te doen, was ik te bang om toe te stemmen, omdat dat bezettingsleger bekend stond om zijn wreedheid en beestachtigheid. Jonge meisjes en vrouwen werden onteerd en velen werden dood aangetroffen de volgende morgen met hun kelen afgesneden. De Roemeense politie was bang om daarover te klagen, want nu waren de communisten onze nieuwe bazen. Zij ontvingen hun orders van Joseph Stalin en zijn Roemeense Russisch getrainde kamera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j bewust van dit alles, vroeg ik de Heere om twee dingen, voordat ik met zendingswerk kon beginnen. Allereerst bad ik om bescherming van mijn persoon, lichamelijk, van die roofzuchtige binnendringers. Vervolgens bad ik, dat de Heere de evangeliën wilde beschermen tegen de handen van hen die sigaretten ervan wilden maken, zoals zij deden met elk stuk papier dat zij konden vinden. De Heere stond mij deze twee verzoeken toe. Hoewel ik vele malen opgepakt werd, terwijl ik die evangeliën distribueerde, en de Sovjet-officieren me bedreigden, vloekten, zwoeren en woedend waren op mij, toch legden zij nooit een vinger op mi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k werd gearresteerd vanwege het distribueren van evangeliën, maar de kolossale tas die die evangeliën bevatte, die ik altijd droeg, werd nooit in beslag genomen. Niet een stuk ging verloren of werd vernietigd. Het was alsof God hun ogen verblindde voor de aanwezigheid van de tas. Tenslotte was ik emotioneel in staat de box van mijn kinderjaren voor altijd te verlaten, wetende dat van nu af aan, Jezus mijn schuilplaats wilde zijn en dat Hij Degene was tot Wie ik mij kon wenden in elke tijd en elke omstandigheid. Na een of twee dagen lieten zij mij altijd vrij en met mijn tas nog vol Russische evangeliën ging ik naar het dichtst bij zijnde spoorwegstation. Ik wist, dat de KGB controleur reisde voorin de trein; daarom wachtte ik op het perron tot bij het laatste rijtuig. Op het moment dat de trein in beweging begon te komen vanaf het station, wierp ik de evangeliën door de open ramen en slingerde die precies in de schoot van de soldaten. Zij grepen ze in allerijl en verborgen ze snel onder hun uniformen. Toen de wachter aan het begin van de trein erg kreeg in wat er gebeurde aan het eind van het perron, was het te laat, omdat de trein reeds in beweging was gekomen en grote snelheid had gekregen. Dus was het enige wat hij kon doen, zijn vuist opsteken naar mij en me vervloeken in zijn taal, wat ik op geen enkele manier kon verst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tijd was de kostbare bescherming van de Heere niet minder dan wonderbaarlijk. Elke keer dat ik gearresteerd werd, behaagde het Hem een van zijn ‘engelen met een menselijk gezicht’ te zenden – zoals ik graag deze mensen noemde, die leken te verschijnen precies op het juiste moment – om me van kwade handen te red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ens gebeurde het, dat ik in de stad Brashow was, een mooie stad hoog in de Transsylvaanse bergen. Ik merkte een grote groep van Sovjet soldaten op in een binnenplaats en zoals gewoonlijk ging ik naar hen toe met mijn volle tas. Die plaats bleek te zijn het hoofdkwartier van het Sovjet leger in die omgeving. Ik werd voor de dienstdoende officier gebracht. Hij was vreselijk boos en wenste te weten waar ik de boekjes had verkregen. Mijn antwoord was: ‘Deze boeken komen van het British Bible Society.’ ‘Maar wie is de leider, wat is zijn naam?’ vroeg hij opnieuw. “ Excuses, maar dat weet ik niet. Want het British Bible Society is in Londen, niet hier. Ik ben nooit in Londen geweest, daarom weet ik niet wie de leider van dit genootschap i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et stemverheffing herhaalde hij dezelfde vragen en ik gaf hetzelfde antwoord. Dit ging zo door gedurende bijna een half uur. Ik wist, dat als ik de werkelijke naam van de afzender noemde, Pastor Richard Wurmbrand zou worden doodgeschoten of naar Siberië getransporteerd. Hoewel ik niet een erg moedig persoon ben, gaf de Heere mij kracht en vrijmoedigheid. Hij nam elke vrees uit mijn hart weg.Toen de officier zag, dat hij de gevraagde informatie niet kreeg, vervloekte hij mij opnieuw en zond mij onder escorte naar de Roemeense politie met strikte orders om mij door en door te ondervragen tot ik ‘bekende’. Er werd beslist, dat ik zou worden gezonden naar het centrale gebied van Ploieshti om ondervraagd te worden door niemand minder dan de commissaris van de politie van die hoofdstad. Dit vereiste een treinreis met verschillende stopplaatsen ’s nachts op kleinere politiestations langs de rou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p een avond, op een van deze stations kwam de soldaat  niet opdagen, die verondersteld werd om zijn plicht te komen doen en zijn kameraad af te lossen. Ik hoorde de volgende conversatie aan uit de aangrenzende kamer. ‘Mijnheer, ik ben genoodzaakt naar huis te gaan, want het is zo heet en ik heb mijn overhemd en onderkleren niet verwisseld in geen twee dagen. Ik ben ook erg hongerig; maar hoe kan ik weggaan, daar wij deze gearresteerde persoon hier hebben. Wat zal ik doen?’ ‘Je kunt rustig naar huis gaan’, zei zijn baas. ‘Maar wat zit er voor mij op,  als deze persoon zich uit de voeten maakt? Deze plaats is zo eenzaam, dat zij in de nacht heel gemakkelijk zou kunnen ontsnappen onder de dekking van de duisternis.’ ‘Ik zeg je, dat je naar huis kunt gaan. Ik ben er zeker van, dat deze mensen hun verantwoordelijkheid niet uit de weg gaan. Ik ken hen, want ik heb vaak met hen van doen geh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zo verlieten zij beiden het station en bleef ik de gehele nacht alleen achter. Ik kwam werkelijk in verzoeking om van deze plaats weg te vluchten, want niemand zou mij hebben gezien. Maar toen ik me erover dacht om te ontsnappen, herinnerde ik me de woorden van die politie-officier: ‘Deze mensen gaan hun verantwoordelijkheid niet uit de weg.’ Hij scheen andere gearresteerde christenen te hebben gekend, die een goed getuigenis in zijn geest moesten hebben nagelaten. Hoe kon ik mij dan zo lafhartig gedragen? Ik bleef daar, tot zij terugkee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p het volgende station, genaamd Bushteni, was het hetzelfde: slechts één legerkorporaal en een soldaat. Deze keer was de arrestatiekamer eenvoudig een kleine oppervlakte met een erg vuile ongeplaveide vloer. Er was een boomstronk binnenin, naast de deur, en dat was alles. Zo zat ik dan de hele nacht op die boomstronk zonder me te bewegen; want het was erg donker binnen zonder enig licht.De korporaal bleef mij heftig vervloeken; zijn bedreigingen waren duidelijk hoorbaar. En toch - heel vreemd – in plaats van in de war te zitten over mijn situatie, begon er plotseling een grote vreugde uit te barsten uit mijn hart, een volslagen onverklaarbare vreugde die ik niet kon bevatten. Ik begon dus vele liederen en hymnen te zingen gedurende heel de nacht, zonder me te verwijderen van mijn stom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ven later voelde ik me een beetje hongerig. Ik bewaarde altijd een stuk brood en kaas in mijn tas, samen met de Russische evangeliën. Ik at dus dat voedsel met veel genoegen, waarna ik opnieuw begon te zingen, tot het eerste morgenlicht verscheen. Toen kwam de soldaat die verondersteld was mij te begeleiden, naar de deur en riep mij naar buiten; want de volgende trein zou spoedig arriveren. Toen ik naar buiten kwam, keek ik nog een ogenblik om om een laatste blik te slaan op de kamer. Daar ik nu meer licht had, kon ik in een hoek, net een paar meter verwijderd van de stomp, een hoge stapel van menselijke uitwerpselen zien. Geen wonder, want daar was geen andere plaats om als toilet gebruikt te worden door allen die voor mij gearresteerd waren geweest. Maar hoe was het mogelijk, dat ik in staat was mijn brood te eten zonder iets geroken te hebben. Ik die heel mijn leven lang zo erg kieskeurig was betreffende iets dat mij te eten werd gegeven. Ik wist, dat God met mij was en mijn vreugde gedurende de nacht was er vanwege Zijn tegenwoordig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enslotte arriveerden wij in Ploieshti. Het was zaterdagavond en aangenomen was, dat de commissaris van politie mij op zondagmorgen zou ondervragen. ‘Je zult zien wat er morgen met je gebeurt’, zei de officier van dienst om mij bang te maken. Je hebt niet alleen ons allemaal in gevaar gebracht en het hele land, door je revolutionaire activiteit onder het Sovjet leger, maar wij moeten nu ook nog onze commissaris op zijn rustdag storen om jou te komen ondervragen. Wee jou van nu aan. Je verdient werkelijk een strenge straf voor wat je hebt geda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volgende morgen werd ik gebracht voor de commissaris. Hij was een oudere zeer deftige man en zat aan een lange tafel. Allemaal rondom hem stonden 12 jonge officieren zeer respectvol in de houding. ‘Wel, jonge dame, kan je mij vertellen, wat deed je verwikkeld raken in dit soort van activiteit onder de Sovjet soldaten? Wat was je motivatie? ‘Mijnheer’, antwoordde ik, ‘ik geloof, dat het Rode leger niet bij toeval thans ons land bezet, maar dat dit is bepaald door God. Deze mensen die reeds zoveel jaren sinds de Bolsjewistische revolutie  met geweld in de duisternis van het atheïsme gevangen zijn geweest, zijn naar ons christelijk land gekomen om het licht van het Evangelie door middel van ons te ontvangen, tot hun redding. Christus stierf ook voor hun zon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commissaris keek naar mij en lachte een beetje. Daarna, kijkende naar zijn jonge officieren, zei hij: ’Luister, heren, ik ben overtuigd, dat, als ons land meer van dit soort mensen had, ons land een heleboel ellende zou zijn bespaard. Nu dan, ga, jong meisje, je bent vrij.’ Daarna, omdat ik gevangen en gearresteerd was door de Russen in dat gebied, kwam deze zelfde Roemeense politie commissaris telefonisch tussenbeide en gaf bevel, dat ik zou worden vrijgela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oen we op het station van Predeal (de hoogste stad van Roemenië in de provincie Brasov </w:t>
      </w:r>
      <w:r>
        <w:rPr>
          <w:rStyle w:val="FootnoteCharacters"/>
          <w:rStyle w:val="FootnoteAnchor"/>
          <w:rFonts w:cs="Bookman Old Style" w:ascii="Bookman Old Style" w:hAnsi="Bookman Old Style"/>
        </w:rPr>
        <w:footnoteReference w:id="4"/>
      </w:r>
      <w:r>
        <w:rPr>
          <w:rFonts w:cs="Bookman Old Style" w:ascii="Bookman Old Style" w:hAnsi="Bookman Old Style"/>
        </w:rPr>
        <w:t>) waren gekomen, nadat een telefonische oproep was binnengekomen en het bevel was gegeven om mij vrij te laten, keek de officier van dienst naar mij en zei met een lach: ‘Je bent nu  vrij om te gaan. Maar vertel mij eens, hoe je onze commissaris kent.’ ‘O, hij kent mij van vorige keren dat ik gearresteerd was door de Sovjets’. Ik zei dit in al mijn naïviteit. De officier lachte opnieuw. Toen vroeg hij mij: ‘Wil je a.u.b. mij een gunst bewijzen, voordat je heengaat? Wees zo goed om mijn sokken te wassen. Het is zo heet vandaag en ik ben niet thuis geweest om ze te verwisselen gedurende ettelijke d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31">
            <wp:simplePos x="0" y="0"/>
            <wp:positionH relativeFrom="column">
              <wp:posOffset>-4445</wp:posOffset>
            </wp:positionH>
            <wp:positionV relativeFrom="paragraph">
              <wp:posOffset>1081405</wp:posOffset>
            </wp:positionV>
            <wp:extent cx="2107565" cy="17170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1" r="-17" b="-21"/>
                    <a:stretch>
                      <a:fillRect/>
                    </a:stretch>
                  </pic:blipFill>
                  <pic:spPr bwMode="auto">
                    <a:xfrm>
                      <a:off x="0" y="0"/>
                      <a:ext cx="2107565" cy="1717040"/>
                    </a:xfrm>
                    <a:prstGeom prst="rect">
                      <a:avLst/>
                    </a:prstGeom>
                  </pic:spPr>
                </pic:pic>
              </a:graphicData>
            </a:graphic>
          </wp:anchor>
        </w:drawing>
      </w:r>
      <w:r>
        <w:rPr>
          <w:rFonts w:cs="Bookman Old Style" w:ascii="Bookman Old Style" w:hAnsi="Bookman Old Style"/>
        </w:rPr>
        <w:t>Eerst dacht ik: Hoe durft deze domoor mij vragen voor zo iets vernederends? In het bijzonder nu, nu hij ziet, welk een hoge beschermer ik heb, zelfs zijn grote baas. Maar toen herinnerde me de Heere onmiddellijk: ‘Heb ik niet ook de stoffige voeten van Mijn discipelen gewassen? Ben jij meer dan je Meester?’ Toen voelde ik me zo beschaamd over mijn trotse houding, dat ik de vies stinkende sokken nam en die waste, ze buiten legde om te drogen en respectvol afscheid van hem nam. Zo zond dan de Heere keer op keer een van Zijn engelen ‘met een menselijk gezicht’ om mij te helpen, als ik in moeilijkheden verkeer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oen het Sovjet leger Roemenië binnentrok, bleven alle Nazi’s die niet waren gearresteerd, in een wanhopige situatie achter. Vergeten door hen die zij hadden gediend en gehaat door het volk, konden zij nergens veilig heen ga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p een nacht zochten drie jonge Duitse soldaten die op de vlucht waren, nog in hun Nazi uniforms, bescherming voor hun vervolgers een schuur op de binnenplaats van de Wurmbrands. Toen Richard en Sabina hen ontdekten, voorzagen ze hen in het geheim van voedsel en zelfs wasten zij hun kleren. In diezelfde tijd kwamen sommige Sovjet soldaten in het geheim naar het huis van de pastor om geïnformeerd te worden over God. Zij begonnen aan het communisme te twijfelen en begeerden aan de weet te komen wat het christendom was. </w:t>
      </w:r>
      <w:r>
        <w:rPr>
          <w:rStyle w:val="FootnoteCharacters"/>
          <w:rStyle w:val="FootnoteAnchor"/>
          <w:rFonts w:cs="Bookman Old Style" w:ascii="Bookman Old Style" w:hAnsi="Bookman Old Style"/>
        </w:rPr>
        <w:footnoteReference w:id="5"/>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nk u de paniek in en de bezorgdheid, toen dikke vrienden zich realiseerden, dat daar Nazi’s die op de vlucht waren, zich verborgen in de schuur en Russische soldaten in huis. Wat zou er gebeuren, als zij elkaar ontdekten? Realiseerden de Wurmbrands de verschrikkelijke risico’s die zij namen? Zij konden verraden worden door iemand en zonder pardon doodgeschoten. Hun leven was in gevaar en de toekomst van hun zendingswerk werd in de weegschaal gesteld. </w:t>
      </w:r>
    </w:p>
    <w:p>
      <w:pPr>
        <w:pStyle w:val="Normal"/>
        <w:jc w:val="both"/>
        <w:rPr>
          <w:rFonts w:ascii="Bookman Old Style" w:hAnsi="Bookman Old Style" w:cs="Bookman Old Style"/>
        </w:rPr>
      </w:pPr>
      <w:r>
        <w:rPr>
          <w:rFonts w:cs="Bookman Old Style" w:ascii="Bookman Old Style" w:hAnsi="Bookman Old Style"/>
        </w:rPr>
        <w:t>Onverstoord antwoordde Richard kalm, dat God had bevolen, dat we onze vijanden lief zouden hebben; daarmee wilde hij dan ook doorgaan. De Duitse vijanden en de Russische vijanden apart houden was het, dat God van hem vroeg. Ik die zo veel had te leren met betrekking tot liefde, was ten zeerste uitgedaagd. Hoe kon ik niet geloven in een Redder die Zijn volgelingen in staat stelde om te vergeven en zelfs hen te helpen die hen kwaad berokkenden. Als u dit soort liefde opgemerkt hebt, bent u voor altijd verande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t>Nieuwe uitdagingen</w:t>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rPr>
      </w:pPr>
      <w:r>
        <w:rPr>
          <w:rFonts w:cs="Bookman Old Style" w:ascii="Bookman Old Style" w:hAnsi="Bookman Old Style"/>
        </w:rPr>
        <w:t>Op een zondag, 29 februari 1948, ging ik zoals gewoonlijk naar de kerk. Maar onze pastor arriveerde niet. Het was zijn gewoonte om vroeger naar de kerk te gaan dan ieder ander om te bidden en zichzelf voor te bereiden voor de dienst. Het was erg vreemd. Niemand wist waar hij was. Hij verscheen die hele zondag niet noch op de volgende dagen. Het was alsof hij compleet verdwenen was van de aardbodem.</w:t>
      </w:r>
    </w:p>
    <w:p>
      <w:pPr>
        <w:pStyle w:val="Normal"/>
        <w:jc w:val="both"/>
        <w:rPr>
          <w:rFonts w:ascii="Bookman Old Style" w:hAnsi="Bookman Old Style" w:cs="Bookman Old Style"/>
        </w:rPr>
      </w:pPr>
      <w:r>
        <w:rPr>
          <w:rFonts w:cs="Bookman Old Style" w:ascii="Bookman Old Style" w:hAnsi="Bookman Old Style"/>
        </w:rPr>
        <w:t xml:space="preserve">Ik ontdekte, dat Richard tevoren een gelegenheid had om het land te ontvluchten. Want hij alleen wist te goed wat hij te verwachten had van het heersend regiem. De Zweedse ambassadeur in Roemenië bood royaal aan om hem hierin te helpen, door de ambassade-auto te sturen die politieke onschendbaarheid had om hem en zijn familie ’s nachts uit het land weg te smokkel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ij zou dat hebben gedaan, maar een zeer ongebruikelijke waarschuwing bereikte hem van de Heere, via een christin die de gave van de profetie scheen te hebben. Dit gebeurde tijdens een avondwake en gebed. Zulke bijeenkomsten gedurende de hele nacht werden vaak gehouden in het huis van Wurmbrand. Zij uitte de volgende boodschap: ‘U schaapherder die uw kudde wilt verlaten, weet dit: een trouwe herder zal nooit zijn schapen in de steek laten, maar blijft bij hen wat er ook gebeurt.’</w:t>
      </w:r>
    </w:p>
    <w:p>
      <w:pPr>
        <w:pStyle w:val="Normal"/>
        <w:jc w:val="both"/>
        <w:rPr>
          <w:rFonts w:ascii="Bookman Old Style" w:hAnsi="Bookman Old Style" w:cs="Bookman Old Style"/>
        </w:rPr>
      </w:pPr>
      <w:r>
        <w:rPr>
          <w:rFonts w:cs="Bookman Old Style" w:ascii="Bookman Old Style" w:hAnsi="Bookman Old Style"/>
        </w:rPr>
        <w:t>Niemand van ons begreep de betekenis van deze woorden, want niemand behalve Sabina wist van zijn plannen. Maar Richard begreep het. In de morgen, toen iedereen heen was gegaan, kwam hij tot de volgende overweging, waar wij in gemeenschap moeten leven met een God die zelfs onze meest intieme gedachten en bedoelingen kent: ‘Waar zou hij zich ergens voor Hem kunnen verbergen?’ Zij beslisten dus te blijven in het land en dat Zijn wil mocht geschieden, wat die dan ook zou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enslotte, wij allen realiseerden ons wat Richards verdwijning betekende. Hij moest zijn opgepakt van de straat door de onlangs geïnstalleerde communistische geheime politie. Anderen waren reeds op een mysterieuze wijze verdwenen en het huis van de Wurmbrands was een toevluchtsoord geworden voor velen, waaronder zeer bepaald een paar Joodse kinderen die verweesd en thuisloos waren achtergelaten door een systeem dat absolute macht opeiste over hun volk. Ongeveer een half miljoen Roemeense Joden was afgeslacht gedurende de Nazi bezetting en nu werden er nog eens duizenden te meer ‘heropgevoed’ en vernietigd door de Russische ‘bevrijders’ in hun meest onmenselijke slaven - werkkamp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oor de communist betekent bevrijding vrij zijn van de gezindheid van elk geloof of individuele gedachte die verschilt van de partijlijn. Hoewel dit werd bereikt door hersenspoeling en foltering, zij konden niet de ironie zien van deze ‘opgelegde’ vrijheid. Zij waren in het bijzonder woedend op christenen die weigerden hun geloof in God te verloochenen en in plaats daarvan te kiezen voor het verdragen van herhaalde onmenselijke behandeling voor vele jaren. Dit was te confronterend voor hen, daar het steeds weer toonde dat hun systeem niet zo goed was als zij beweerden en dat het leven veel meer had te bieden. De werkelijk belangrijke dingen en waarden die blijvend waren, konden niet door dwang worden voortgebracht. Zij zagen God als hun rivaal  en wensten Hem te doden, door allen die Hem volgden stuk te bre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geveer zes maanden gingen voorbij zonder enig nieuws over de verblijfplaats van Richard. Sabina verzocht eindeloos om informatie, maar kon niets aan de weet komen. Gedurende die tijd functioneerde het zendingswerk verder onder het leiderschap van de Noorweegse zendeling. Pastor Magne Solheim, die onderdirecteur was naast pastor Wurmbrand. Het leven was taai en uitdagend, daar wij leefden aan de rand en dagelijks risico’s namen om de hand uit te steken om elkaar te helpen, lichamelijk, emotioneel en geestelijk. Als wij ons geloof niet levendig hadden kunnen houden en elkaar ontmoeten voor wederzijdse bemoediging, dan zou alle hoop zijn vergaan.</w:t>
      </w:r>
    </w:p>
    <w:p>
      <w:pPr>
        <w:pStyle w:val="Normal"/>
        <w:jc w:val="both"/>
        <w:rPr>
          <w:rFonts w:ascii="Bookman Old Style" w:hAnsi="Bookman Old Style" w:cs="Bookman Old Style"/>
        </w:rPr>
      </w:pPr>
      <w:r>
        <w:rPr>
          <w:rFonts w:cs="Bookman Old Style" w:ascii="Bookman Old Style" w:hAnsi="Bookman Old Style"/>
        </w:rPr>
        <w:t>Op een dag zei Solheim tegen mij: ‘Ik ben heel erg bang dat onze Richard nu wel dood is. Of, als hij leeft, moet hij zijn gedeporteerd naar Siberië. Gedurende al mijn vele jaren die ik leef in dit land, was het altijd mogelijk een steekpenning te geven aan een gevangenbewaarder om een boodschap voor een gevangene af te geven of iemand uit de gevangenis te smokkelen, maar deze gevangenbewaarders schrikken er te zeer voor terug om in de problemen te k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k herinner me, dat ik hem vertelde: “Pastor Magne, mijn overtuiging is dat Richard niet alleen nog leeft, maar dat hij ergens hier in Bucarest is, verborgen voor onze ogen, vermoedelijk in de handen van de geheime politie.’ Ik weet tot op van vandaag niet wat mij zo zeker maakte in deze zaak. Kort daarop deed er een gerucht de ronde in de stad, dat familieleden van iemand die vermist was, zichzelf tweemaal per week bij een zeker kantoor in Calea Rahovei konden aandienen, waar informatie zou worden geg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k werd gevraagd door Sabina Wurmbrand, die wij allen Bintzea noemden, om mij aan te dienen ten behoeve van ‘mijn broer’ Richard. In deze tijd was zij door vele oplichters bedrogen; zij deden het voorkomen, dat zij goede contacten hadden met ‘belangrijke personen in de regering’ en dat zij tegen betaling van een prijs, haar zouden helpen de plaats van haar man te bepalen. Deze allen waren oneerlijke mensen die aasden op de kwetsbaarheid van diep bedroefde vrouwen en moeders en haar teleurstelling nam steeds to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arom had zij in deze tijd geen moed om geconfronteerd te worden met nog een andere valse hoop. Zij geloofde niet, dat de communisten werkelijk de intentie hadden om ons te helpen onze verwanten te vinden, maar dat het slechts een middel was van ‘ventilatie’, zoals we het nu zouden noemen, of een verlichting van spanning om een mogelijke revolutie door het volk te voorkomen. Vele duizenden mannen waren spoorloos verdwenen  tot nu toe; onder hen christenen, politieke gevangenen, Joodse Zionisten, priesters en leiders van verschillende andere bewegingen in het land; deze allen werden door het nieuwe regiem beschouwd als vijanden van het vol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 schreef ik dan mijn verzoek en diende mijzelf aan samen met andere mensen, hoofdzakelijk vrouwen. Het bleek, dat dit kantoor zich bevond in het gebouw van de minister van binnenlandse zaken. We wisten in die tijd niet, dat het ook het hoofdkwartier was van de geheime politie. Na gewacht te hebben in de binnenplaats buiten dat kantoor, kwam elke vrouw een voor een binnen en een beambte die een lijst bij zich had, werd geacht informatie te verschaffen volgens de namen die daarop voorkwa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p mijn beurt wachtend om binnen te gaan, praatte ik zachtjes met een andere dame naast mij, inmiddels rondkijkend op de binnenplaats, terwijl haar gezicht gericht was naar het gebouw zelf. Het had vele vensters op elke verdieping. Plotseling vestigde de dame mijn aandacht op een van de kleine souterrain vensters op de begane grond. ‘Kijk daar, naar dat venster fluisterde ze, ‘maar pas op, dat u niet wordt opgemerkt. Het schijnt dat daar een man is en dat hij wijst naar u, alsof hij een of andere boodschap aan u heeft door te geven.’</w:t>
      </w:r>
    </w:p>
    <w:p>
      <w:pPr>
        <w:pStyle w:val="Normal"/>
        <w:jc w:val="both"/>
        <w:rPr>
          <w:rFonts w:ascii="Bookman Old Style" w:hAnsi="Bookman Old Style" w:cs="Bookman Old Style"/>
        </w:rPr>
      </w:pPr>
      <w:r>
        <w:rPr>
          <w:rFonts w:cs="Bookman Old Style" w:ascii="Bookman Old Style" w:hAnsi="Bookman Old Style"/>
        </w:rPr>
        <w:t>Ik keerde mij langzaam om om niet te worden opgemerkt door hen die ons in de gaten hielden en geleidelijk aan begon ik daar het gezicht van een man te onderscheiden. Hij was erg mager, een skelet gelijk, niet geschoren, met zwarte randen om de ogen. Alles wat ik kon zien, was zijn gezicht. Daar het Augustus was, de heetste maand van het jaar, was het buiten op de binnenplaats waar ik stond, erg heet en volop in helder zonlicht, terwijl het in de kamer op de begane grond erg donker was. Daarom wreef ik mijn ogen twee keer uit om te proberen beter te zien. Ja, hij was het! Richard was nog in leven. En hij, begrijpend dat ik mogelijk niet kon laten zien, dat ik hem herkende, hief in een fractie van een seconde één hand op en lachte naar mij. Dat was alles. Dat was genoe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en het mijn beurt was om binnen te komen, was ik natuurlijk zeker, dat de ambtenaar in functie mij zou vertellen wat ik wist. Hij las in zijn lijst en, tot mijn verbazing zei hij: ‘Wurmbrand, Wurmbrand…nee, hij komt niet voor op onze lijst. Dat betekent, dat hij niet bij ons is en wij niet weten, waar hij verblijft.’Op dat moment begreep ik, dat dit veronderstelde informatie - vragen niets meer was dan een communistentruck om de families te meer te misleiden en voor de gek te houden. Later ontdekte ik, dat zij hetzelfde antwoord gaven aan al de anderen die om informatie kwamen vragen. De namen van gevangenen werden veranderd bij hun arrestatie; zo waren natuurlijk de nieuwe namen nooit gelijk aan die waarnaar wij zoch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confronteerd met zulk een schreeuwend openlijke leugen, verloor ik mijn kalmte en zei boos tegen de ambtenaar: ‘Als dit land minder leugenaars had, zou het een veel betere plaats zijn.’ En ik verdween, terwijl ik de deur met een luide smak dichtgooide. Het feit, dat ik niet ter plekke werd gearresteerd, was een ander groot wonder op die dag; want mijn reactie was uitermate dwaas. Eerst later realiseerde ik mij, hoe gevaarlijk mijn gedrag was gewee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vanaf die dag kon Bintzea zich twee keer per week aandienen met een verzoek in haar handen om ‘een onderzoek in te stellen naar haar vermiste echtgenoot.’ In werkelijkheid kwam zij natuurlijk om hem te kunnen zien en met hem te spreken en hij met haar, om te weten, dat ieder nog in leven was. Al was het slechts, dat men hun ogen kon communiceren.. Het hielp werkelijk in de vroege fases van scheiding, daar niemand van hen zich dan realiseerde, hoe lang het zou duren. Sabina, haar zoon Michaël en wij allen die de pastor kenden en liefhadden, waren zo dankbaar, dat de Heere ons opnieuw had getoond, dat Hij almachtig is en in staat om ons leven te sparen, afgedacht van de kwade plannen van Zijn vijanden. Wij hielden dit grote geheim onder ons gedurende vele weken, totdat Richard tenslotte werd overgebracht naar een andere plaats.</w:t>
      </w:r>
    </w:p>
    <w:p>
      <w:pPr>
        <w:pStyle w:val="Normal"/>
        <w:jc w:val="both"/>
        <w:rPr>
          <w:rFonts w:ascii="Bookman Old Style" w:hAnsi="Bookman Old Style" w:cs="Bookman Old Style"/>
        </w:rPr>
      </w:pPr>
      <w:r>
        <w:rPr>
          <w:rFonts w:cs="Bookman Old Style" w:ascii="Bookman Old Style" w:hAnsi="Bookman Old Style"/>
        </w:rPr>
        <w:t>We ontdekten later, dat hij gevangene nr.1 was, vooral een mikpunt vanwege zijn uitgesproken getuigenis, zijn christelijk ondergronds werk en dat hij absoluut weigerde zijn geloof in God te af te zweren. Dat het mislukte hem te breken, maakte hen razend en gaf hen reden om hem juist zwaarder straf op te leggen en de folt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t bloed van de martelaren is het zaad van de kerk van Christus’, zei Tertullianus, een van de vroege kerkvaders (AD 160-240). Gedurende deze eerste maanden van Richards gevangenschap wijdden wij onszelf geheel aan Christus en Zijn werk – samen met heel een groep van jonge Joden die tot dan toe gewoonlijk geluisterd hadden naar zijn preken, hoewel nog zonder totale overgave. Als deze Jezus Zijn volgelingen kan bezielen met zulk een moed, kracht en getrouwheid om bereid te zijn niet alleen voor Hem te leven, maar ook voor Hem te sterven, dan moet Hij de ware Redder zijn, de Messias van ons volk en de hele wereld. Verscheidenen van ons werden zendelingen onder ons eigen volk, bemoedigd door Richards sterk geloof en voorbeeld.</w:t>
      </w:r>
      <w:r>
        <w:rPr>
          <w:rStyle w:val="FootnoteCharacters"/>
          <w:rStyle w:val="FootnoteAnchor"/>
          <w:rFonts w:cs="Bookman Old Style" w:ascii="Bookman Old Style" w:hAnsi="Bookman Old Style"/>
        </w:rPr>
        <w:footnoteReference w:id="6"/>
      </w:r>
    </w:p>
    <w:p>
      <w:pPr>
        <w:pStyle w:val="Normal"/>
        <w:jc w:val="both"/>
        <w:rPr>
          <w:rFonts w:ascii="Bookman Old Style" w:hAnsi="Bookman Old Style" w:cs="Bookman Old Style"/>
        </w:rPr>
      </w:pPr>
      <w:r>
        <w:rPr>
          <w:rFonts w:cs="Bookman Old Style" w:ascii="Bookman Old Style" w:hAnsi="Bookman Old Style"/>
        </w:rPr>
        <w:t>Op een dag, toen ik in Bintzea’s huis was, kort voor haar eigen arrestatie, gevolgd door drie jaren in een slaven werkkamp, voelde ik plotseling een zeer diepe pijn in mijn onderbuik. Bintzea riep de dokter die acute blindedarmontsteking constateerde. Hij liet een formulier achter voor onmiddellijke opname in een ziekenhuis en urgente operatie. Als het gedurende de nacht zich zou ontwikkelen tot buikvliesontsteking, dan zou het te laat zijn, zo waarschuwde hij. Maar ik wilde geen operatie en zei: ‘De Heere Jezus zal mij genezen.’ De dokter, ziende mijn hardnekkigheid, weigerde elke verantwoordelijk-heid te nemen voor ‘dit jonge leven’ en verliet 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intzea probeerde sterk mij te overtuigen, maar zonder succes. Ik denk dat in die tijd mijn vrees voor de operatie groter was dan mijn geloof, omdat ik nooit eerder in een ziekenhuis was geweest, hoewel ik 25 jaar oud was. Toch wist ik ook, dat de Heere tevoren sommigen van mijn vrienden had genezen en dat Hij dat opnieuw kon doen. Nadat de pijn langzaam was verminderd, ging ik naar huis. De volgende dag verdween de pijn geheel en was het, alsof er niets was gebeurd. Het was een wonderlijke genezing van God en ik werd vernederd door Zijn beschermende aanraking van mijn 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p een zomeravond, nadat ik zojuist uit een zeer inspirerende Bijbelstudie was gekomen, passeerde ik het hotel op de hoek op weg naar huis. Daar het een zeer hete dag was, stonden de deuren en ramen wijd open. Ik keek naar binnen en zag daar een man die ik onmiddellijk herkende. Hij zat alleen aan een kleine tafel met een fles Tzuika (Roemeense pruimen likeur) voor zich, die hij reeds voor de helft had geconsumeerd. </w:t>
      </w:r>
    </w:p>
    <w:p>
      <w:pPr>
        <w:pStyle w:val="Normal"/>
        <w:jc w:val="both"/>
        <w:rPr>
          <w:rFonts w:ascii="Bookman Old Style" w:hAnsi="Bookman Old Style" w:cs="Bookman Old Style"/>
        </w:rPr>
      </w:pPr>
      <w:r>
        <w:rPr>
          <w:rFonts w:cs="Bookman Old Style" w:ascii="Bookman Old Style" w:hAnsi="Bookman Old Style"/>
        </w:rPr>
        <w:t>Dit was Robert, een oude Duitse man die voor vele jaren in Roemenië had gewoond. Hij was een alcoholist.Vaak placht hij naar verschillende pastores en kerken in de stad te gaan om te vragen, of ze voor hem wilden bidden om bevrijd te worden van zijn gewoonte, maar zonder dat het baatte. Hij bezocht ook onze kerk van tijd tot tij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p die speciale avond kwam ik juist uit een zeer stimulerende gebeds-meeting en Bijbelstudie en, nog vol enthousiasme en vreugde, merkte ik die arme man op daarbinnen. Dus ging ik het café binnen en vroeg hem: ‘Broeder Robert, ik ken u en herinner me, dat u een christen bent, is ’t niet? Nu, wat moet een kind van God in deze plaats doen?’ Verrast overrompeld probeerde hij iets te mompelen van: ‘O, ik heb zovaak geprobeerd van deze slechte gewoonte verlost te worden, zelfs heb ik vele christenen gevraagd voor mij te bidden. Maar de Heere heeft mijn gebeden niet verhoord..’ ‘Beste broeder’, zei ik, ‘ik ken zo’n Zaligmaker niet, Die niet kan redden. Hij kan u zeker helpen. Hij heeft mij verlost van mijn vroegere zondige wegen en hielp zo vele anderen even goed. Ja, Jezus kan u ook helpen. Maar begeer je wel om te worden verlost?’ ‘Oh, ja….ik…ik…maar.’ ‘Dan ben ik bereid om nu direct te bidden met u. Waar is uw hu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ij vertelde  mij, dat hij vlakbij woonde en ik stelde hem voor mij mee te nemen naar zijn huis om daarom te bidden. Ik zag niet, dat de andere klanten in het hotel vreemd naar mij keken en stellig allerlei soort gedachten in hun binnenste hadden. Maar Robert kwam naar buiten en begon langzaam voor mij uit te wandelen om mij de weg te wijzen naar zijn huis. In feite was het niet echt een huis, maar alleen een zeer smalle kamer op de begane grond in een flat. Het was hem aangeboden door de eigenaars in ruil voor zijn diensten als loodgieter en elektriciën. Hij was inderdaad erg wijs in het werken met zijn handen in deze bijzondere vakken, als hij nuchter was. Hij verkreeg zelfs redelijk geld van zijn andere cliënten, maar elke cent die hij verdiende, werd aan drank beste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huis had een kleine deur aan de voorkant, gesloten met een zware ketting. Toen hij die probeerde te openen, dacht ik opeens: ‘Ben ik gek geworden? Zou ik binnengaan bij een dronken man op dit uur? Is dit geen pure krankzinnigheid voor een alleenstaand meisje  Kom aan, ren weg van deze plaats, nu, voordat hij het merkt. Schiet op, ren hier vandaan.’ Ik probeerde weg te rennen. Ik droeg tennisschoenen, die het mij mogelijk zouden hebben gemaakt mij snel uit de voeten te maken, maar ik voelde me met lamheid geslagen. Ik probeerde het opnieuw, maar beide voeten leken aan de grond genageld. ‘Wat is dit? Waarom kan ik mijn voeten nu niet bewegen, daar zij een enkele minuut geleden nog perfect in orde waren? Zou dit een teken van God kunnen zijn, dat ik inderdaad moest binnengaan en bidden voor Robert, zoals ik tegen hem gezegd had in het hotel?</w:t>
      </w:r>
    </w:p>
    <w:p>
      <w:pPr>
        <w:pStyle w:val="Normal"/>
        <w:jc w:val="both"/>
        <w:rPr>
          <w:rFonts w:ascii="Bookman Old Style" w:hAnsi="Bookman Old Style" w:cs="Bookman Old Style"/>
        </w:rPr>
      </w:pPr>
      <w:r>
        <w:rPr>
          <w:rFonts w:cs="Bookman Old Style" w:ascii="Bookman Old Style" w:hAnsi="Bookman Old Style"/>
        </w:rPr>
        <w:t>Ik bad zachtjes in mijn hart: ‘Heere, als dit werkelijk is wat U wilt, ik ben klaar. Maar, Heere, ik wil, dat U mij laat weten, dat als mij iets kwaads zou overkomen, het voor Uw verantwoording is, niet voor de mijne.’ Op dat moment scheen ik een zachte kleine stem in mijn hart te horen, die zei: ‘Akkoord’. Daarmee kwam er een nieuwe verzekering en bemoediging in mij. Ik knielde bij zijn bed en nodigde hem uit hetzelfde te doen; ik bad en vroeg hem te bidden na mij. Daarna verliet ik h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ijf dagen later was ik opnieuw in Sabinba’s huis en terwijl ik buiten met enkele vriendinnen stond te praten, ging plotseling de deur open en kwam Robert binnen. Hij was deze keer nuchter, zijn haar was zorgvuldig gekamd en hij droeg nette kleding. Hij zei, dat hij wenste te spreken met Mw.Wurmbrand, wel wetende, dat haar man in de gevangenis zat. Omdat hij een vreemdeling was, kon hij zichzelf in de Roemeense taal niet helder uitdrukken. Maar wat wilde het geval: Zijn moedertaal, het Duits, was ook de moedertaal van Sabi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 verschillende minuten met elkaar gesproken te hebben, werd ik uitgenodigd om binnen te komen. De man begon zijn verhaal te vertellen. ‘Gedurende de laatste drie dagen sinds u mij verliet’, zei hij, ‘heeft de duivel vreselijk de spot met mij gedreven. Zo erg, dat ik werkelijk van café naar café ging in deze grote stad en niets at. Ik dronk alleen en dronk gedurende al die drie dagen. Maar op de vierde dag overkwam mij iets verbazingwekkends. Ik kon niet langer voorbij een hotel komen, zelfs niet aan de andere kant van de straat, zonder te gaan braken op hetzelfde moment dat ik alcohol rook. Ik bleef braken en braken heel die dag en o, ik voelde me toch zo ellendig. Maar ik denk, dat dit de ‘zwanenzang’ van de duivel was, om zo te zeggen. Want nu ben ik vrij, inderdaad vrij. De Heere heeft ten laatste de gebeden gehoord van zo velen ten behoeve van mij. Geprezen zij Zijn Heilige Na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ij bracht ook een geschenk voor mij mee. Het was een zeer oud omlijst schilderij, een Bijbeltekst in het Duits dat, naar hij zei, zijn enige schat was, hem nagelaten door wijlen zijn moeder, jaren geleden. Hij bood het mij aan en ik ontving het dankbaar van zijn hand. Steeds als ik ernaar keek, werd ik herinnerd aan het grote wonder dat de Heere had gedaan in het leven van deze man en de woorden van Jesaja 59:1:’Zie, de hand van de Heere is niet verkort, dat zij niet zou kunnen verloss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de geschiedenis eindigde hier niet. Het schijnt dat op die gedenkwaardige avond sommigen van zijn buren thuis waren en, daar zij een gemeenschappelijke muur hadden, de stem van een vrouw hoorden bidden in Roberts smalle kamertje. Zij waren nieuwsgierig naar dat gebed en die stem; daar zij mij niet hadden gezien. Na verschillende dagen zagen zij Robert, hun dronken buurman, als een compleet veranderde man. In plaats van naar cafés te gaan en vaak in de goot te liggen, begon Robert om hen te bezoeken en met iedereen die hij kende zijn verhaal te delen en de wonderlijke bevrijding van de Heere. Sommigen van zijn buren kregen berouw over hun eigen zonden en namen Jezus aan in hun leven en zij op hun beurt hebben anderen tot de Heere gebracht. En zo had een gehoorzame daad tot resultaat een hele tros vruchten tot eer van de Heere.</w:t>
      </w:r>
    </w:p>
    <w:p>
      <w:pPr>
        <w:pStyle w:val="Normal"/>
        <w:jc w:val="both"/>
        <w:rPr>
          <w:rFonts w:ascii="Bookman Old Style" w:hAnsi="Bookman Old Style" w:cs="Bookman Old Style"/>
        </w:rPr>
      </w:pPr>
      <w:r>
        <w:rPr>
          <w:rFonts w:cs="Bookman Old Style" w:ascii="Bookman Old Style" w:hAnsi="Bookman Old Style"/>
        </w:rPr>
        <w:t>In deze tijd werkte ik op de Staatsbank, tevoren de Roemeense Nationale Bank, als typiste. Het salaris was erg laag en als wij een paar schoenen of een blouse nodig hadden, zou er geen geld over zijn voor voedsel. Brood werd nog gegeven op dagelijkse bonnen, ongeveer 250 gram per dag. Fabrieksarbeiders en hard werkende mensen op andere terreinen kregen veel betere lonen dan klerken en zelfs meer dan dokters. We moesten soms16 uur per dag werken, maar werden niet betaald voor extra uren. De kameraden noemden dit ‘vrijwillige uren’, maar in werkelijkheid waren zij verplicht. Zij die weigerden, werden ontslagen en ook genoteerd als ‘ongewenste elementen’. Ik werd vele keren gedagvaard voor de vertegenwoordigers van de partij, daar elke onderneming of fabriek iemand had die verslag uitbracht over elke employee aan de ‘grote bazen’ hogerop. Ik werd beschuldigd van het verspreiden van religieuze propaganda onder mijn collega’s en meer dan eens werd ik bedreig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 een dag werd ik gedagvaard op het bureau van de vertegenwoordiger van de partij die mij berispte en zei: ‘Uw Bijbel is vol van onrechtvaardigheden.’ Toen ik antwoordde om mij te tonen, waar, wees hij op Mattheüs 25:29 waar staat: </w:t>
      </w:r>
      <w:r>
        <w:rPr>
          <w:rFonts w:cs="Bookman Old Style" w:ascii="Bookman Old Style" w:hAnsi="Bookman Old Style"/>
          <w:i/>
          <w:iCs/>
        </w:rPr>
        <w:t xml:space="preserve">Want ieder die heeft, die zal gegeven worden en hij zal overvloedig hebben; maar van die niet heeft, van hem zal genomen worden, ook wat hij heeft. </w:t>
      </w:r>
      <w:r>
        <w:rPr>
          <w:rFonts w:cs="Bookman Old Style" w:ascii="Bookman Old Style" w:hAnsi="Bookman Old Style"/>
        </w:rPr>
        <w:t>Is dat sociale gerechtigheid, kameraad?, daagde hij mij uit, wachtend op mijn reactie. Terwijl ik stil de Heere vroeg om het juiste antwoord, antwoordde ik: ‘Ik zal u uitleggen wat de Heere bedoelt met deze woorden. Bij voorbeeld, onze afdeling van de bank is onlangs bevorderd, is ’t niet? En bij die promotie, kreeg iedereen een hoger salaris. Zelfs onze directeur ontving dat, hoewel hij reeds het hoogste salaris had van ons allemaal. Hij  verdiende dat, want hij is inderdaad een zeer eerlijke en nauwgezette directeur.</w:t>
      </w:r>
    </w:p>
    <w:p>
      <w:pPr>
        <w:pStyle w:val="Normal"/>
        <w:jc w:val="both"/>
        <w:rPr>
          <w:rFonts w:ascii="Bookman Old Style" w:hAnsi="Bookman Old Style" w:cs="Bookman Old Style"/>
        </w:rPr>
      </w:pPr>
      <w:r>
        <w:rPr>
          <w:rFonts w:cs="Bookman Old Style" w:ascii="Bookman Old Style" w:hAnsi="Bookman Old Style"/>
        </w:rPr>
        <w:t>Maar denk u nu anderzijds eens in, dat de schoonmaker een donkaard was en een luie man en dat hij in plaats van op tijd (op zijn werk) te komen, laat kwam en soms helemaal niet kwam. En dat hij, als hij hier was, ruziede met de andere schoonmakers en oneerlijk was in alles. Ondanks het feit dat hij het laagste salaris had van ons allen, zou hij tenslotte worden ontslagen, is ’t niet? En zeer terecht. Nu, dat is het wat de Bijbel bedoelt met deze woorden. Kameraad Marin scheen in de war gebracht en keek naar mij zonder te antwoorden. Hij zond mij snel weg, maar dit was een waarschuwing, dat zij probeerden een reden te vinden om mij te ontslaan, of misschien iets erg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de zomer van 1950, toen onze geliefde pastor reeds twee jaren in de gevangenis had gezeten, begonnen sommigen van mijn goede vrienden er bij mij op aan te dringen, dat ik met hen zou gaan naar de nieuwe staat van Israël. Anderen die daarin voorop waren gegaan, schreven zeer bemoedigende brieven van daar en vroegen ons zich bij hen te voegen. Zij zeiden: ‘Het is nu de tijd voor alle Joden om naar Israël te gaan, want dit is niets anders dan de vervulling van Gods eigen belofte aan ons volk, om het verstrooide volk van Israël terug te brengen tot hun eigen land volgens de profetieën in de boeken van Ezechiël en vele ande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ele keren was ik op mijn werk gewaarschuwd door de ‘kameraden’ vanwege de Communistische Partij, dat, als ik niet ophield met mijn ‘missionaire propaganda’ onder mijn collega’s, zij andere methoden hadden om mij te overtuigen. Het was een zeer doorzichtig verpakte bedreiging van arrestatie. Echter, toen het idee om Roemenië te verlaten ter wille van Israël mij aan de hand werd gedaan, was ik erg van streek. Ik wilde het land nu niet verlaten, hoofdzakelijk omdat het volk dat ik het meest liefhad, onze pastor en zijn vrouw, Sabina met hun kleine zoons Michaël en Sandu, zijn geadopteerde broer dan zonder enige bron van inkomsten zouden worden achtergelaten. Onder het communisme werd niet alleen een dissident gestraft, maar ook zijn familie. Zij hebben (dan) geen recht op een baan of enig recht als normale burgers. Daarom dacht ik, dat ik, omdat ik bijna de enige nog werkende was, die ook een salaris kreeg, in hun kleine kring de enige was die hen kon helpen, hoewel mijn loon niet zeer toereikend w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dit dilemma ging ik op een zondagavond na de kerkdienst om Sabina om advies te vragen. Wat zou ik doen? Zou ik mijzelf gereedmaken om naar Israël te gaan of niet? Zij antwoordde: ‘Ik stel voor, dat wij hierover in gebed gaan. Laat ons de Heere vragen je Zijn wil te tonen binnen drie dagen. Hij zal dit zeker tonen aan ons door een teken, als wij dat Hem vragen.’ Ik stemde erin toe.</w:t>
      </w:r>
    </w:p>
    <w:p>
      <w:pPr>
        <w:pStyle w:val="Normal"/>
        <w:jc w:val="both"/>
        <w:rPr>
          <w:rFonts w:ascii="Bookman Old Style" w:hAnsi="Bookman Old Style" w:cs="Bookman Old Style"/>
        </w:rPr>
      </w:pPr>
      <w:r>
        <w:rPr>
          <w:rFonts w:cs="Bookman Old Style" w:ascii="Bookman Old Style" w:hAnsi="Bookman Old Style"/>
        </w:rPr>
        <w:t>Drie dagen verstreken en de vierde dag ging ik zoals gewoonlijk naar mijn werk op de bank. De directeur ontbood mij naar zijn kantoor en toonde mij een brief, die hij juist die dag had ontvangen van het partijleiding, Het maakte er melding van, dat ik onmiddellijk zou worden ontslagen. Ik bracht Bintzea telefonisch op de hoogte van dit nieuws. Aan het eind van de dag op weg naar huis, telefoneerde ik naar haar huis en bespraken we de situatie met elkaar. Gedurende die dag had zij de vrouw van onze nieuwe pastor deelgenoot gemaakt van mijn ontslag. Deze wijze vrouw adviseerde, daar wij speciaal hadden gebeden met betrekking tot mijn voorgestelde vertrek, dat dit een teken van de Heere moest zijn, dat ik naar Israël zou gaan. Bintzea en ik riepen dat gebed in de herinnering terug. Ik werd erg verdrietig. Ik had er zelfs spijt van, dat ik de Heere gevraagd had mij Zijn wil te tonen. Ik zei tegen mijzelf, dat als ik dat gebed niet had gebeden, ik nog de vrijheid zou hebben om mijn eigen weg te kiezen.. En mijn wil was het niet om niet naar Israël te g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 sleepte ik mij dan in deze gedeprimeerde gemoedsgesteldheid naar huis. Ik was alleen. Ik huilde. Ik viel op mijn knieën en bad opnieuw. ‘O Heere, ik herinner me nu, dat Gideon van u meer dan één teken vroeg en u was niet boos op hem, maar gaf hem een tweede teken. En ik beloof u, lieve Heere, dat als u nu voor mij de Bijbel opent bij zo’n Schriftplaats, die mij duidelijke en ondubbelzinnig vertelt dat u wilt, dat ik naar Israël ga, ik U nooit meer lastig  zal vallen en dat ik zal gehoorza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k hoopte vertwijfeld, dat zo’n boodschap niet in de Bijbel bestond. Echter…,de Bijbel ging open in het boek Ezechiël, hoofdstuk 3, de verzen 4 en 5: En Hij zeide tot mij: </w:t>
      </w:r>
      <w:r>
        <w:rPr>
          <w:rFonts w:cs="Bookman Old Style" w:ascii="Bookman Old Style" w:hAnsi="Bookman Old Style"/>
          <w:i/>
          <w:iCs/>
        </w:rPr>
        <w:t xml:space="preserve">Mensenkind, ga henen, kom tot het huis van Israël en spreek tot hen met Mijn woorden. Want gij zijt niet gezonden tot een volk, diep van spraak en zwaar van tong, maar tot het huis van Israël.’ </w:t>
      </w:r>
      <w:r>
        <w:rPr>
          <w:rFonts w:cs="Bookman Old Style" w:ascii="Bookman Old Style" w:hAnsi="Bookman Old Style"/>
        </w:rPr>
        <w:t>Nu, dat was het. Ik huilde zeer boven deze regels. Tenslotte noteerde ik onder dit vers de dag/ maand/ jaar als een herinnering. Ik sloot mijn Bijbel en ik ging de volgende dag naar de autoriteiten om mijn aanvraag voor emigratie naar Israël aan te bie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k begreep nu duidelijk, dat het verlies van mijn baan volstrekt niet volgens de plannen van de ‘kameraden’ was. Het waren slechts instrumenten in het plan van de Heere om mij te overtuigen mezelf klaar te maken voor het verlaten van mijn land. De wet vermeldde, dat zij verplicht waren mij twee weken salaris als voorschot te betalen. Zonder dat bedrag zou ik niet in staat zijn geweest om weg te gaan; want er was een menigte documenten te betalen voor en verbonden met een verzoek om emigratie. Een ervan was een brief van de politie om te bevestigen, dat ik geen strafblad had. Een ander van het  Binnenlands Belastingkantoor, dat ik geen enkele schuld had en nog een ander van de medische autoriteiten, dat ik geen drager was van enige besmettelijke ziekte. Elk van deze documenten kostte geld dat de zakken van de communistische partij nog meer spekte. Het toestaan van ons om te vertrekken was een lucratieve business voor hen en die Joden die nog het een of ander verschuldigd waren, wisten, dat het onder een of ander voorwendsel, alles snel van hen gepakt zou worden bij hun vertr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is zonneklaar, dat ik bezorgd was, dat mijn politierapport een hindernis zou blijken te zijn om geaccepteerd te worden voor emigratie. Het scheen, dat mijn vriendelijke politiecommissaris al de beschuldigende documenten van mijn ‘heldendaden’ had vernietigd en nooit weer opnieuw vermeld. Hoe dankbaar was ik voor deze onbekende man die God gebruikte om mij te help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Zo paste alles perfect in het plan van de Heere met mij. Elke Joodse Roemeense burger die naar Israël ging, was toegestaan slechts 40 kilo (bagage) totaal mee te nemen. Maar ik bezat zelfs deze hoeveelheid aan bezittingen niet. Het was opnieuw mijn lieve ‘moeder in de Heere’, Bintzea, die verschillende artikelen kleding voor mij verzamelde van onderscheiden christelijke vrienden en mij zo hielp mijn bagage gereed te maken. Ik was er stuk van, dat Sabina, drie dagen voor mijn vertrek, werd gearresteerd. </w:t>
      </w:r>
      <w:r>
        <w:rPr>
          <w:rStyle w:val="FootnoteCharacters"/>
          <w:rStyle w:val="FootnoteAnchor"/>
          <w:rFonts w:cs="Bookman Old Style" w:ascii="Bookman Old Style" w:hAnsi="Bookman Old Style"/>
        </w:rPr>
        <w:footnoteReference w:id="7"/>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u met die twee mensen die ik het meest liefhad in de gevangenis, leek het, dat ik alles had verloren en dat daar geen reden was om te blijven. Trouwens met het verlies van mijn baan verloor ik alle middelen om te helpen. God vertelde mij op Hem te vertrouwen en heen te gaan. Hij zou mijn Gids zijn. Zo in augustus 1950, toen ik mij eens te meer vol vrees en alleen gevoelde, verliet ik ten laatste mijn geboorteland. Ik was 25 jaar oud en stond op het punt om een compleet nieuw leven te beginnen in een nieuw land.</w:t>
      </w:r>
      <w:r>
        <w:br w:type="page"/>
      </w:r>
    </w:p>
    <w:p>
      <w:pPr>
        <w:pStyle w:val="Normal"/>
        <w:jc w:val="both"/>
        <w:rPr>
          <w:rFonts w:ascii="Bookman Old Style" w:hAnsi="Bookman Old Style" w:cs="Bookman Old Style"/>
        </w:rPr>
      </w:pPr>
      <w:r>
        <w:rPr>
          <w:rFonts w:cs="Bookman Old Style" w:ascii="Bookman Old Style" w:hAnsi="Bookman Old Style"/>
          <w:b/>
          <w:bCs/>
          <w:i/>
          <w:iCs/>
          <w:sz w:val="28"/>
        </w:rPr>
        <w:t>Een nieuwe sta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k arriveerde juist twee jaren na de Oorlog van Onafhankelijkheid en het gistte in de oude-nieuwe staat van Israël. Hoewel de Verenigde Naties, inclusief Rusland en Amerika de nieuwe staat officiëel erkenden, waren al de omringende Arabische buren meteen de volgende dag Israël binnengevallen met het doel de ‘nieuwe baby’ van zijn allereerste begin te wurgen. De bevolking van Israël was gering in die tijd, slechts enkele honderdduizenden. Zij waren ook niet behoorlijk bewapend zoals hun vijanden; bijna honderd miljoen van hen waren bewapend en geholpen door het communistische blok en and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iettemin had Israël enkele vrienden onder de heidenvolken. Een van die was een Britse lagerofficier Lord Wingate, die, een christen zijnde, geloofde in de Bijbelse profetieën.</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Onder de neus van het Britse Hoge Commando dat – treurig genoeg – niet erg sympathiek was tegenover de nieuwe staat, nam hij het op zich om het kleine leger van Israël te leren om zichzelf te verdedigen. Een andere officier van het Britse leger die gebruikt werd door God was generaal Allenby. Eerder in 1917 was hij aangewezen om te komen met zijn leger om het Heilige Land over te nemen uit de handen van het Ottomaanse rijk.</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De geschiedenis vertelt, dat hij, toen hij nabij de Heilige Stad kwam, rijdend op zijn paard, van zijn paard afsteeg en te voet naar Jeruzalem ging, zeggende: ‘Mijn Zaligmaker ging de Heilige Stad niet binnen als een overwinnende generaal, maar eerder als een nederige dienstknecht. Ik ben niet groter dan mijn Meester.’ En toen hij de poort van de Heilige Stad naderde, zond hij een afgezant naar Pacha, de Ottomaanse vertegenwoordiger in Palestina, om de sleutel van de Heilige Stad te vragen, zodat hij die niet hoefde in te nemen met geweld of te vernietigen door bombardementen. Pascha vroeg: ‘Maar wie is deze man die de sleutel van Jeruzalem vraagt.’ De generaal zei: ‘Vertel Pacha dat mijn naam Allenby is.’ Toen hij dit hoorde, gaf de Turkse hoofdman onmiddellijk de sleutel van Jeruzalem aan de Britse generaal en vluchtte. Dat was omdat de naam Allenby in het Arabisch betekent: de profeet van Allah! Zo werd dan de Heilige Stad overgenomen van de Moslims zonder een enkel schot gelost te hebben en de stad bleef gespa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e nieuwkomers werden hartelijk verwelkomd door de oude kolonisten, omdat het nieuwe Israël vertwijfeld om mensen verlegen zat om een thuisland op te bouwen; en daar was een enorme hoeveelheid werk te doen. Er was wel een zekere vrijheid om, als je dat verkoos, te kunnen wandelen langs de straten van de stad naar beneden, terwijl je luid zelfs David Ben Gurion, de eerste Minister, kritiseerde, zonder gearresteerd te worden. Maar het leven was zwaar voor allen. Wij hadden het ene soort armoede vervangen door een ander (soort) en de meesten van ons kwamen met lege handen. Er kwamen Joden van zoveel verschillende landen, dat er over de 90 talen werden gesproken. Er was alom werkloosheid en tenzij men Hebreeuws kon spreken, waren er geen kantoorbanen verkrijgbaar en de voorwaarden waren erg ontmoedige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k vestigde mij in Haifa en na alle soorten zware handenarbeid verricht te hebben, besliste ik me te laten inschrijven in een verpleegstersopleiding en ook Hebreeuws te studeren. Er was een grote behoefte voor iedereen om zich een praktisch beroep of vak te verwerven en de noodzaak voor onze veeltalige bevolking om het Hebreeuws onder de knie te krijgen was een verenigende kracht binnen ons volk. De terugkeer tot een nationale taal bond ons aan elkaar en aan het oude land van onze voorvad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durende deze tijd begon ik brieven te ontvangen van Robert, de Duitse man met het drankprobleem, voor wie ik gebeden had. Zijn brieven waarschuwden me tegen het hebben van een wereldse geest en tegen lauwheid in mijn geloof. Ze waren lang, geschreven in erg armoedig Roemeens en ik gaf er weinig aandacht aan. Ik wilde veeleer slagen in mijn nieuwe leven in Israël en was te druk voor God. Eerst later realiseerde ik me, dat God deze keer Robert gebruikte om mij te helpen en mij ervan bewust te maken, dat ik geestelijk op drift was geraakt en om mij eraan te herinneren, hoezeer ik God nog steeds nodig h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p de verpleegsters – school ontmoette ik Tom Adler, een van de leraren die ook de hoofdarts was in de geriatrische-psychiatrische afdeling waarin ik ook werkte na mijn examen. Wij kregen elkaar lief en ondervonden deze wonderlijke relatie als een genezing voor zoveel gemis aan liefde in het verleden in ons beider leven. Lief te hebben en bemind te worden is een kostbare gave die ons helpt gezond te zijn. Ton was 35 en ik was 34, toen wij trouwden. Hij had een zeer miserabel huwelijk achter de rug en had een dochter. Die was 18, toen zij besloot bij ons te komen wonen. Zij was een buitengewoon gevoelig meisje, erg emotioneel en ik erken, dat ik niet altijd het geduld en het begrip had voor haar behoeften. Zij nam echter na een tijdje zelf de Heere aan, trouwde een begaafde jonge Joods-christelijke gelovige en kreeg verscheiden kinderen. Vandaag zijn zij grootouders en ik vernam onlangs, dat sommigen van haar kinderen ook gelovigen zijn ge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jn man was een overlevende van de Holocaust en een atheïst. Hij had bijna al zijn familieleden in Auschwitz verloren en was zelf een slaaf in het Nazi werkkamp gedurende bijna drie jaren. Toen wij elkaar voor het eerst ontmoetten, placht hij te vragen: ‘Waar was God, toen zo veel Joden en rabbi’ tot Hem riepen om te worden gered uit Hitlers ovens’?</w:t>
      </w:r>
    </w:p>
    <w:p>
      <w:pPr>
        <w:pStyle w:val="Normal"/>
        <w:jc w:val="both"/>
        <w:rPr>
          <w:rFonts w:ascii="Bookman Old Style" w:hAnsi="Bookman Old Style" w:cs="Bookman Old Style"/>
        </w:rPr>
      </w:pPr>
      <w:r>
        <w:rPr>
          <w:rFonts w:cs="Bookman Old Style" w:ascii="Bookman Old Style" w:hAnsi="Bookman Old Style"/>
        </w:rPr>
        <w:t>Ik vroeg de Heere om het juiste antwoord en ik zei: ‘Stel, dat een groot filantroop een arme man een check, ter waarde van een geweldige som geld aanbiedt, dat hem en zijn familie voor de rest van hun leven zou kunnen redden. En stel, dat hij dan naar de bank gaat en het geld niet krijgt. Want de cheque was niet inwisselbaar, omdat hij de handtekening van de gever niet droeg. Denk je, dat hij het geld zou ontvangen?’ ‘Nee. dat is zonneklaar’, antwoordde T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t>
      </w:r>
      <w:r>
        <w:rPr>
          <w:rFonts w:cs="Bookman Old Style" w:ascii="Bookman Old Style" w:hAnsi="Bookman Old Style"/>
        </w:rPr>
        <w:t xml:space="preserve">Welnu, Jezus de Messias zegt: </w:t>
      </w:r>
      <w:r>
        <w:rPr>
          <w:rFonts w:cs="Bookman Old Style" w:ascii="Bookman Old Style" w:hAnsi="Bookman Old Style"/>
          <w:i/>
          <w:iCs/>
        </w:rPr>
        <w:t xml:space="preserve">Wat u de Vader vraagt in Mijn Naam, dat zal Hij u geven. </w:t>
      </w:r>
      <w:r>
        <w:rPr>
          <w:rFonts w:cs="Bookman Old Style" w:ascii="Bookman Old Style" w:hAnsi="Bookman Old Style"/>
        </w:rPr>
        <w:t>Het is waar, dat vele rabbi’s en religieuze Joden het uitschreeuwden om te worden gered, maar deden zij dat in Jezus’ Naam? Hadden zij de handtekening van de eigenaar op hun smeekschrift? Nee, die hadden zij niet, omdat zij niet geloofden in Hem.’ Tom dacht hierover  vele dagen na en gedurende deze tijd baden mijn christelijke vrienden om zijn beker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ierna woonden we in Jeruzalem en werkte Tom in een psychiatrisch  ziekenhuis van de staat in de Judese heuvels, vaak werkend met holocaust overlevenden. Velen waren bedlegerig en de meesten hadden vreselijke worstelingen om te proberen te herstellen van de psychologische schade, hen toegebracht door hun Nazi gevangenbewakers. De geest heeft zoveel langer tijd nodig om te genezen dan het lichaam. Het werk was niet gemakkelij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tussen waren en tien jaren voorbijgegaan sinds de blindedarmontsteking die ik had in Bucarest. Ik werd opnieuw ziek en moest een operatie ondergaan ter verwijdering van een gezwel onder in mijn buik. Toen mijn man kwam om mij te zien, riep de chirurg hem in zijn laboratorium. Daar in een pot zat het gezwel en mijn blindedarm. De dokter wilde weten, waarom dit zieke orgaan zo lang in mijn lichaam had gezeten en hij was verbaasd, dat het nooit gebarsten was of mij enig probleem met mijn gezondheid had opgeleverd. Ik weet nu, dat de Heere soms ziekte of ander levensleed kan toestaan om ons een kostelijke les te leren of om ons geduld en rijpheid te leren – iets dat wij anderszins niet zouden leren. Geestelijke rijpheid groeit alleen in lijden. Nu, als ziekte mij treft, bid ik niet onmiddellijk om genezing, daar ik een belangrijke les zou kunnen hebben te leren door die beproev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ar ik ten gevolge van mijn operatie moest stoppen met mijn werk in het ziekenhuis, besloot ik terug te keren tot kantoorwerk, zoals ik in Roemenië had gedaan. Ik kreeg een baan als secretaresse op de tandheelkundige school van de Hebreeuwse Universiteit in Jeruzalem en zo werd het leven voor een tijd veel gemakkelijker. Toen was Tom verschillende maanden lang niet gezond en herkenden we duidelijk de symptomen van een depressie. Zijn depressie werd dieper en hij werd ongeschikt om zijn psychiatrisch werd voort te zetten. De directeur van het ziekenhuis, Dr. Feldmann, een oude Duitse Jood, was een man die de situatie begreep en bleek ook een man van karakter en welwillendheid te zijn. Hij gaf Tom verlof en hield zijn positie open voor hem om terug te komen, als hij hersteld w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was duidelijk, dat Tom enige ruimte voor zichzelf nodig had om afdoende het hoofd te bieden aan de pijn van het verleden en aan de God die hij de schuld gaf van de omstandigheden die hij had ondervonden. In plaats van anderen te helpen, delend in hun wonden, moest hij zich nu richten op die van hemzelf. Eerst wanneer hij vrede vond, kon hij niet verwachten die te kunnen doorgeven aan iemand anders. De dokter was patiënt geworden.</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32">
            <wp:simplePos x="0" y="0"/>
            <wp:positionH relativeFrom="column">
              <wp:posOffset>3086100</wp:posOffset>
            </wp:positionH>
            <wp:positionV relativeFrom="paragraph">
              <wp:posOffset>39370</wp:posOffset>
            </wp:positionV>
            <wp:extent cx="1215390" cy="18402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0" r="-30" b="-20"/>
                    <a:stretch>
                      <a:fillRect/>
                    </a:stretch>
                  </pic:blipFill>
                  <pic:spPr bwMode="auto">
                    <a:xfrm>
                      <a:off x="0" y="0"/>
                      <a:ext cx="1215390" cy="1840230"/>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t>Tijdens een van die zeer rusteloze nachten, wanneer hij niet kon slapen, vroeg hij mij plotseling: ‘Kan je mij helpen om enige verlichting te vinden voor mijn depressie?’ ’Heb je het geprobeerd met de medicatie die je voorschrijft aan je patiënten in soortgelijke situaties?’, vroeg ik. ‘Natuurlijk, ik heb ze allemaal geprobeerd, maar niets werkt.’ Toen zei ik: ‘In dat geval weet ik slechts van één dokter die je kan helpen. Hij heeft mij genezen en sommigen van mijn vrienden en ik ben er zeker van, dat Hij ook jou kan helpen.’ ‘Werkelijk? En wie is deze dokter, van wie ik niets weet?’, vroeg Tom sceptisch?</w:t>
      </w:r>
      <w:r>
        <w:rPr>
          <w:rStyle w:val="FootnoteCharacters"/>
          <w:rStyle w:val="FootnoteAnchor"/>
          <w:rFonts w:cs="Bookman Old Style" w:ascii="Bookman Old Style" w:hAnsi="Bookman Old Style"/>
        </w:rPr>
        <w:footnoteReference w:id="10"/>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ijn naam is ‘Jesjua ha-Mashiah, Jezus Christus en onze Messias. En Hij heeft Zijn volgelingen beloofd dat alles wat zij ook maar vragen aan God de Vader, de God van Abraham, Isaac en Jacob, de God van onze voorvaderen in Zijn Naam, aan hen zal worden gegeven. Laat ons nu bidden. Dit zal ook jouw kans zijn om te zien, of dat wat Hij zegt, waar is.’ Wij knielden neer voor ons bed en ik bad voor hem, terwijl Tom na mij de woorden herhaalde, zo goed als hij kon. Toen we opstonden, keek ik naar hem. Zijn ogen waren helder en kalm geworden. Die gefolterde blik was compleet weg en hij zag er vrediger uit dan ik van hem voor een zeer lange tijd had gezi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eet je wat er gebeurde tijdens dat gebed, Bianca?’, vroeg hij mij opgewonden. ‘Ik voel me net, alsof die vreselijke last op mijn hart die mij gedurende deze lange maanden heeft bezwaard, is verdwenen. Het was, alsof een ijsberg begon te smelten – langzaam eerst, totdat hij compleet versmolten was. Nu voel ik, dat ik weer vrij ben, werkelijk vrij.’ Hoe groot was mijn blijdschap. Ik begreep toen, dat de Heere moest spreken tot mijn man in de enige taal die hij kon verstaan. Want hij die ondersteld werd zijn patiënten te genezen van hun depressie, moest op de proef worden gesteld door hetzelfde probleem. En de Heere gaf wonderlijk antwoord op ons gebed in noo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en het hart van Tom ontdooide, voelde hij voor de eerste keer de warmte van Gods genezende liefde. Echter ontwaakte ik verschillende nachten later opnieuw  uit mijn slaap. Ik kon voelen, dat Tom opnieuw onrustig was. Het scheen, dat dezelfde geest als tevoren hem folterde. “Wat gebeurt er?’, vroeg ik hem. ‘Ik dacht, dat ik voor altijd genezen was, om nooit meer die depressieve geest opnieuw te gevoelen. Maar  zie je nu wel?’ De Heere gaf me opnieuw het juiste antwoord. Ik zei; ‘Dokter, wat zou je doen voor een van je patiënten, als hem een zeker medicijn tevoren had geholpen en hij na een tijdje opnieuw onder dezelfde symptomen zou lijden?’ ‘Dat is zonneklaar, ik zou hetzelfde recept herhalen’, antwoordde Tom vlug. ‘Nu, laat ons dan hetzelfde doen’, zei ik. Opnieuw gingen we op onze knieën, opnieuw baden we in de naam van Jezus en opnieuw werd hij weer beter.’</w:t>
      </w:r>
    </w:p>
    <w:p>
      <w:pPr>
        <w:pStyle w:val="Normal"/>
        <w:jc w:val="both"/>
        <w:rPr>
          <w:rFonts w:ascii="Bookman Old Style" w:hAnsi="Bookman Old Style" w:cs="Bookman Old Style"/>
        </w:rPr>
      </w:pPr>
      <w:r>
        <w:rPr>
          <w:rFonts w:cs="Bookman Old Style" w:ascii="Bookman Old Style" w:hAnsi="Bookman Old Style"/>
        </w:rPr>
        <w:t>Dit scenario herhaalde zich in verschillende nachten nog meer, totdat de genezing blijvend was. Ik geloof, dat dit was, omdat de Heere mijn halsstarrige man wilde leren de kolossale kracht die er ligt in Hem, als wij bidden in de naam van Jezus, Zijn Zoon. Dat vergat Tom nooit meer. Enige tijd later werd hij gedoopt in de zee van Galilea. Onze getuigen waren onze zeer goede vrienden, wijlen Kaarlo Syvanto en zijn vrouw, zendelingen van Finland, die vele jaren hadden gewoond in Israël, in de stad Tiberias, vlakbij het meer. Kaarloo gaf Tom zijn eerste Bijbel, die hij zeer serieus begon te bestuderen, speciaal de profeten en het Nieuwe Testa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oorafgaand aan deze tijd was ik geestelijk op drift geraakt; ik bezocht zelden de kerk, maar als ik zag, hoe God mij gebruikte om mijn man tot Hemzelf te brengen, kreeg ik berouw over mijn ondankbaar hart en vroeg onder veel tranen om vergeving. Mijn gelovige vrienden hadden voortdurend voor mij gebeden en ik werd herinnerd aan Roberts brieven en zijn waarschuwingen. Toen begonnen we regelmatig de Messiaanse kerk te bezoeken. Die was gevestigd in die tijd in Agron Street in West Jeruzalem. De pastor daar was een andere vriend van ons, Shlomo Kofsman, die met zijn vrouw Yvette een zeer toegewijd paar wa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u waren dan Tom en ik beiden gelovigen in Jezus. Dit was in Jeruzalem in 1962. Tom heeft nooit de reden gevonden, waarom er zulke vreselijke gruwelijkheden in de holocaust voorvielen, maar met Gods hulp ontdekte hij, hoe te komen tot een nieuw leven, waarin hoop en geluk was. Ik was blij, dat ik er definitief bij hoorde, dat ik bemind was en mijn eigen gezinseenheid had, waar God onze Vader en Raadsman was. Het was een nieuwe start voor ons beiden en we waren benieuwd wat de toekomst zou inhou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Vervolg in mijn website dsdenboer, voordrachten, sub: notities over Kerk en Isaraël: </w:t>
      </w:r>
    </w:p>
    <w:p>
      <w:pPr>
        <w:pStyle w:val="Normal"/>
        <w:ind w:left="708" w:firstLine="708"/>
        <w:jc w:val="both"/>
        <w:rPr>
          <w:rFonts w:ascii="Bookman Old Style" w:hAnsi="Bookman Old Style" w:cs="Bookman Old Style"/>
        </w:rPr>
      </w:pPr>
      <w:r>
        <w:rPr>
          <w:rFonts w:cs="Bookman Old Style" w:ascii="Bookman Old Style" w:hAnsi="Bookman Old Style"/>
        </w:rPr>
        <w:t>EEN PLEIDOOI VOOR MESSIAS JESJOEAH  (Bianca Adler)(2)</w:t>
      </w:r>
    </w:p>
    <w:sectPr>
      <w:footerReference w:type="default" r:id="rId6"/>
      <w:footnotePr>
        <w:numFmt w:val="decimal"/>
      </w:footnote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2"/>
        </w:rPr>
        <w:t>Een artikel van de hand van Ross Dunn in Sydney Morning Herald; november 2000.</w:t>
      </w:r>
    </w:p>
  </w:footnote>
  <w:footnote w:id="3">
    <w:p>
      <w:pPr>
        <w:pStyle w:val="Footnote"/>
        <w:rPr/>
      </w:pPr>
      <w:r>
        <w:rPr>
          <w:rStyle w:val="FootnoteCharacters"/>
        </w:rPr>
        <w:footnoteRef/>
      </w:r>
      <w:r>
        <w:rPr/>
        <w:t xml:space="preserve"> </w:t>
      </w:r>
      <w:r>
        <w:rPr>
          <w:rFonts w:cs="Bookman Old Style" w:ascii="Bookman Old Style" w:hAnsi="Bookman Old Style"/>
          <w:sz w:val="22"/>
        </w:rPr>
        <w:t>Bianca Adler, kort nadat zij het weeshuis verliet en voor het eerst de Wurmbrands ontmoette</w:t>
      </w:r>
    </w:p>
  </w:footnote>
  <w:footnote w:id="4">
    <w:p>
      <w:pPr>
        <w:pStyle w:val="Footnote"/>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Kanttekening tussen haakjes van mij, CdB.</w:t>
      </w:r>
    </w:p>
  </w:footnote>
  <w:footnote w:id="5">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Pastor Richard Wurmbrand met zijn zoon Mihai op zijn knie, getuigend tegen een soldaat van de Sovjet bezettende macht. Dit was een gevaarlijke bediening, die hij volbracht van 1945-’48, net voor hij was gekidnapped door de geheime politie en voor 14 jaren de gevangenis inging.</w:t>
      </w:r>
    </w:p>
    <w:p>
      <w:pPr>
        <w:pStyle w:val="Footnote"/>
        <w:rPr>
          <w:rFonts w:ascii="Bookman Old Style" w:hAnsi="Bookman Old Style" w:cs="Bookman Old Style"/>
          <w:sz w:val="22"/>
        </w:rPr>
      </w:pPr>
      <w:r>
        <w:rPr>
          <w:rFonts w:cs="Bookman Old Style" w:ascii="Bookman Old Style" w:hAnsi="Bookman Old Style"/>
          <w:sz w:val="22"/>
        </w:rPr>
      </w:r>
    </w:p>
  </w:footnote>
  <w:footnote w:id="6">
    <w:p>
      <w:pPr>
        <w:pStyle w:val="TextBody"/>
        <w:rPr/>
      </w:pPr>
      <w:r>
        <w:rPr>
          <w:rStyle w:val="FootnoteCharacters"/>
        </w:rPr>
        <w:footnoteRef/>
      </w:r>
      <w:r>
        <w:rPr/>
        <w:t xml:space="preserve"> </w:t>
      </w:r>
      <w:r>
        <w:rPr>
          <w:rFonts w:cs="Bookman Old Style" w:ascii="Bookman Old Style" w:hAnsi="Bookman Old Style"/>
          <w:sz w:val="22"/>
        </w:rPr>
        <w:t xml:space="preserve">Richard Wurmbrand was gevangen gedurende 14 jaren. Deze zaken zijn beschreven in zijn boek </w:t>
      </w:r>
      <w:r>
        <w:rPr>
          <w:rFonts w:cs="Bookman Old Style" w:ascii="Bookman Old Style" w:hAnsi="Bookman Old Style"/>
          <w:i/>
          <w:iCs/>
          <w:sz w:val="22"/>
        </w:rPr>
        <w:t>Tortured for Christ</w:t>
      </w:r>
      <w:r>
        <w:rPr>
          <w:rFonts w:cs="Bookman Old Style" w:ascii="Bookman Old Style" w:hAnsi="Bookman Old Style"/>
          <w:sz w:val="22"/>
        </w:rPr>
        <w:t xml:space="preserve"> dat is vertaald in meer dan 70 talen. Verkrijgbaar bij </w:t>
      </w:r>
      <w:r>
        <w:rPr>
          <w:rFonts w:cs="Bookman Old Style" w:ascii="Bookman Old Style" w:hAnsi="Bookman Old Style"/>
          <w:i/>
          <w:iCs/>
          <w:sz w:val="22"/>
        </w:rPr>
        <w:t>Voice of the Martyrs</w:t>
      </w:r>
      <w:r>
        <w:rPr>
          <w:rFonts w:cs="Bookman Old Style" w:ascii="Bookman Old Style" w:hAnsi="Bookman Old Style"/>
          <w:sz w:val="22"/>
        </w:rPr>
        <w:t xml:space="preserve">. </w:t>
      </w:r>
    </w:p>
    <w:p>
      <w:pPr>
        <w:pStyle w:val="Footnote"/>
        <w:rPr>
          <w:rFonts w:ascii="Bookman Old Style" w:hAnsi="Bookman Old Style" w:cs="Bookman Old Style"/>
          <w:sz w:val="22"/>
        </w:rPr>
      </w:pPr>
      <w:r>
        <w:rPr>
          <w:rFonts w:cs="Bookman Old Style" w:ascii="Bookman Old Style" w:hAnsi="Bookman Old Style"/>
          <w:sz w:val="22"/>
        </w:rPr>
      </w:r>
    </w:p>
  </w:footnote>
  <w:footnote w:id="7">
    <w:p>
      <w:pPr>
        <w:pStyle w:val="TextBody"/>
        <w:rPr/>
      </w:pPr>
      <w:r>
        <w:rPr>
          <w:rStyle w:val="FootnoteCharacters"/>
        </w:rPr>
        <w:footnoteRef/>
      </w:r>
      <w:r>
        <w:rPr/>
        <w:t xml:space="preserve"> </w:t>
      </w:r>
      <w:r>
        <w:rPr>
          <w:rFonts w:cs="Bookman Old Style" w:ascii="Bookman Old Style" w:hAnsi="Bookman Old Style"/>
          <w:sz w:val="22"/>
        </w:rPr>
        <w:t xml:space="preserve">Sabina Wurmbrand beschrijft haar driejarige gevangenschap in haar boek </w:t>
      </w:r>
      <w:r>
        <w:rPr>
          <w:rFonts w:cs="Bookman Old Style" w:ascii="Bookman Old Style" w:hAnsi="Bookman Old Style"/>
          <w:i/>
          <w:iCs/>
          <w:sz w:val="22"/>
        </w:rPr>
        <w:t>The Pastor’s Wife</w:t>
      </w:r>
      <w:r>
        <w:rPr>
          <w:rFonts w:cs="Bookman Old Style" w:ascii="Bookman Old Style" w:hAnsi="Bookman Old Style"/>
          <w:sz w:val="22"/>
        </w:rPr>
        <w:t xml:space="preserve">, verkrijgbaar bij </w:t>
      </w:r>
      <w:r>
        <w:rPr>
          <w:rFonts w:cs="Bookman Old Style" w:ascii="Bookman Old Style" w:hAnsi="Bookman Old Style"/>
          <w:i/>
          <w:iCs/>
          <w:sz w:val="22"/>
        </w:rPr>
        <w:t>The Voice of the Martyrs</w:t>
      </w:r>
      <w:r>
        <w:rPr>
          <w:rFonts w:cs="Bookman Old Style" w:ascii="Bookman Old Style" w:hAnsi="Bookman Old Style"/>
          <w:sz w:val="22"/>
        </w:rPr>
        <w:t>.</w:t>
      </w:r>
    </w:p>
  </w:footnote>
  <w:footnote w:id="8">
    <w:p>
      <w:pPr>
        <w:pStyle w:val="Footnote"/>
        <w:jc w:val="both"/>
        <w:rPr/>
      </w:pPr>
      <w:r>
        <w:rPr>
          <w:rStyle w:val="FootnoteCharacters"/>
        </w:rPr>
        <w:footnoteRef/>
      </w:r>
      <w:r>
        <w:rPr/>
        <w:t xml:space="preserve"> </w:t>
      </w:r>
      <w:r>
        <w:rPr>
          <w:rFonts w:cs="Bookman Old Style" w:ascii="Bookman Old Style" w:hAnsi="Bookman Old Style"/>
          <w:sz w:val="22"/>
        </w:rPr>
        <w:t>Generaal-majoor Orde Wingate, een Britse beambte van de veiligheidsdienst in het mandaat Palestina, riskeerde zijn militaire loopbaan door in het geheim speciale 'nachteenheden' (de Palmach) op te leiden die aanvallen deden op de Arabische overvallers ter verdediging van hun Yishuv. Geïnspireerd door bijbelse figuren als David en Gideon, droeg Wingate bij aan de formatie van de basale militaire principes van afschrikking en onafhankelijk initiatief van de Israëlische Strijdkrachten. Kanttekening van CdB.</w:t>
      </w:r>
    </w:p>
  </w:footnote>
  <w:footnote w:id="9">
    <w:p>
      <w:pPr>
        <w:pStyle w:val="Footnote"/>
        <w:jc w:val="both"/>
        <w:rPr>
          <w:rFonts w:ascii="Bookman Old Style" w:hAnsi="Bookman Old Style" w:eastAsia="Arial Unicode MS" w:cs="Bookman Old Style"/>
          <w:sz w:val="22"/>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Het Ottomaanse of Osmaanse Rijk (Osmaans is oud Turks) is het Turkse rijk dat gesticht werd door Osman I, de stamvader van de Ottomaanse dynastie. Het kan beschouwd worden als de opvolger van het Selsjoekenrijk (Roem-Seltjoeken). Het rijk droeg de naam van de stichter, sultan Osman  Het Ottomaanse Rijk was een wereldrijk tussen de 14</w:t>
      </w:r>
      <w:r>
        <w:rPr>
          <w:rFonts w:cs="Bookman Old Style" w:ascii="Bookman Old Style" w:hAnsi="Bookman Old Style"/>
          <w:sz w:val="22"/>
          <w:vertAlign w:val="superscript"/>
        </w:rPr>
        <w:t>e</w:t>
      </w:r>
      <w:r>
        <w:rPr>
          <w:rFonts w:cs="Bookman Old Style" w:ascii="Bookman Old Style" w:hAnsi="Bookman Old Style"/>
          <w:sz w:val="22"/>
        </w:rPr>
        <w:t xml:space="preserve"> eeuw en de 20 e eeuw n. Chr. en bij de grootste uitbreiding ervan besloeg het een enorm gebied in Noord-Afrika, Azië en Europa. Kanttekening van CdB.</w:t>
      </w:r>
    </w:p>
    <w:p>
      <w:pPr>
        <w:pStyle w:val="Footnote"/>
        <w:jc w:val="both"/>
        <w:rPr>
          <w:rFonts w:ascii="Bookman Old Style" w:hAnsi="Bookman Old Style" w:eastAsia="Arial Unicode MS" w:cs="Bookman Old Style"/>
          <w:sz w:val="22"/>
        </w:rPr>
      </w:pPr>
      <w:r>
        <w:rPr>
          <w:rFonts w:eastAsia="Arial Unicode MS" w:cs="Bookman Old Style" w:ascii="Bookman Old Style" w:hAnsi="Bookman Old Style"/>
          <w:sz w:val="22"/>
        </w:rPr>
      </w:r>
    </w:p>
  </w:footnote>
  <w:footnote w:id="10">
    <w:p>
      <w:pPr>
        <w:pStyle w:val="Footnote"/>
        <w:jc w:val="both"/>
        <w:rPr/>
      </w:pPr>
      <w:r>
        <w:rPr>
          <w:rStyle w:val="FootnoteCharacters"/>
        </w:rPr>
        <w:footnoteRef/>
      </w:r>
      <w:r>
        <w:rPr/>
        <w:t xml:space="preserve"> </w:t>
      </w:r>
      <w:r>
        <w:rPr>
          <w:rFonts w:cs="Bookman Old Style" w:ascii="Bookman Old Style" w:hAnsi="Bookman Old Style"/>
          <w:sz w:val="22"/>
        </w:rPr>
        <w:t>Het portret is dat van Dr. Tom Adler in 1960 ongeveer in de tijd dat hij Bianca ontmoette en met haar trouwde in Israë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i/>
      <w:iCs/>
      <w:lang w:val="en-G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8:42:00Z</dcterms:created>
  <dc:creator>C. den Boer</dc:creator>
  <dc:description/>
  <cp:keywords/>
  <dc:language>en-US</dc:language>
  <cp:lastModifiedBy>Klaas Kuyper</cp:lastModifiedBy>
  <dcterms:modified xsi:type="dcterms:W3CDTF">2011-07-14T08:53:00Z</dcterms:modified>
  <cp:revision>3</cp:revision>
  <dc:subject/>
  <dc:title>GOD DIENEN OP VIJANDELIJK GRONDGEBIED </dc:title>
</cp:coreProperties>
</file>